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87500266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Servisní podpora komponent zákazníka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4"/>
        <w:gridCol w:w="3836"/>
        <w:gridCol w:w="6916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rvisní techni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název Výrobce, kterého zastupuje Servisní technik – IBM/CISCO/F5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minimálně jednoletou praxi na komponentech definovaných v příloze zadávací dokumentace – </w:t>
            </w:r>
            <w:r>
              <w:rPr>
                <w:b/>
              </w:rPr>
              <w:t>Příloha č. 6 – Tabulka pro stanovení nabídkové ceny pro účely hodnocení veřejné zakázky</w:t>
            </w:r>
            <w:r>
              <w:rPr>
                <w:bCs/>
              </w:rPr>
              <w:t xml:space="preserve"> od kteréhokoliv z Výrobců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raxe, ze kterého bude vyplývat splnění požadavku Zadavatele – DOPLNÍ DODAVATEL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rvisní techni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název Výrobce, kterého zastupuje Servisní technik – IBM/CISCO/F5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minimálně jednoletou praxi na komponentech definovaných v příloze zadávací dokumentace – </w:t>
            </w:r>
            <w:r>
              <w:rPr>
                <w:b/>
              </w:rPr>
              <w:t>Příloha č. 6 – Tabulka pro stanovení nabídkové ceny pro účely hodnocení veřejné zakázky</w:t>
            </w:r>
            <w:r>
              <w:rPr>
                <w:bCs/>
              </w:rPr>
              <w:t xml:space="preserve"> od kteréhokoliv z Výrobců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raxe, ze kterého bude vyplývat splnění požadavku Zadavatele – DOPLNÍ DODAVATEL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rvisní techni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název Výrobce, kterého zastupuje Servisní technik – IBM/CISCO/F5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minimálně jednoletou praxi na komponentech definovaných v příloze zadávací dokumentace – </w:t>
            </w:r>
            <w:r>
              <w:rPr>
                <w:b/>
              </w:rPr>
              <w:t>Příloha č. 6 – Tabulka pro stanovení nabídkové ceny pro účely hodnocení veřejné zakázky</w:t>
            </w:r>
            <w:r>
              <w:rPr>
                <w:bCs/>
              </w:rPr>
              <w:t xml:space="preserve"> od kteréhokoliv z Výrobců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raxe, ze kterého bude vyplývat splnění požadavku Zadavatele – DOPLNÍ DODAVATEL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rvisní techni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název Výrobce, kterého zastupuje Servisní technik – IBM/CISCO/F5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minimálně jednoletou praxi na komponentech definovaných v příloze zadávací dokumentace – </w:t>
            </w:r>
            <w:r>
              <w:rPr>
                <w:b/>
              </w:rPr>
              <w:t>Příloha č. 6 – Tabulka pro stanovení nabídkové ceny pro účely hodnocení veřejné zakázky</w:t>
            </w:r>
            <w:r>
              <w:rPr>
                <w:bCs/>
              </w:rPr>
              <w:t xml:space="preserve"> od kteréhokoliv z Výrobců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raxe, ze kterého bude vyplývat splnění požadavku Zadavatele – DOPLNÍ DODAVATEL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rvisní techni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název Výrobce, kterého zastupuje Servisní technik – IBM/CISCO/F5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minimálně jednoletou praxi na komponentech definovaných v příloze zadávací dokumentace – </w:t>
            </w:r>
            <w:r>
              <w:rPr>
                <w:b/>
              </w:rPr>
              <w:t>Příloha č. 6 – Tabulka pro stanovení nabídkové ceny pro účely hodnocení veřejné zakázky</w:t>
            </w:r>
            <w:r>
              <w:rPr>
                <w:bCs/>
              </w:rPr>
              <w:t xml:space="preserve"> od kteréhokoliv z Výrobců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raxe, ze kterého bude vyplývat splnění požadavku Zadavatele – DOPLNÍ DODAVATEL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rvisní techni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název Výrobce, kterého zastupuje Servisní technik – IBM/CISCO/F5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minimálně jednoletou praxi na komponentech definovaných v příloze zadávací dokumentace – </w:t>
            </w:r>
            <w:r>
              <w:rPr>
                <w:b/>
              </w:rPr>
              <w:t>Příloha č. 6 – Tabulka pro stanovení nabídkové ceny pro účely hodnocení veřejné zakázky</w:t>
            </w:r>
            <w:r>
              <w:rPr>
                <w:bCs/>
              </w:rPr>
              <w:t xml:space="preserve"> od kteréhokoliv z Výrobců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raxe, ze kterého bude vyplývat splnění požadavku Zadavatele – DOPLNÍ DODAVATEL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rvisní techni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název Výrobce, kterého zastupuje Servisní technik – IBM/CISCO/F5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minimálně jednoletou praxi na komponentech definovaných v příloze zadávací dokumentace – </w:t>
            </w:r>
            <w:r>
              <w:rPr>
                <w:b/>
              </w:rPr>
              <w:t>Příloha č. 6 – Tabulka pro stanovení nabídkové ceny pro účely hodnocení veřejné zakázky</w:t>
            </w:r>
            <w:r>
              <w:rPr>
                <w:bCs/>
              </w:rPr>
              <w:t xml:space="preserve"> od kteréhokoliv z Výrobců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raxe, ze kterého bude vyplývat splnění požadavku Zadavatele – DOPLNÍ DODAVATEL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rvisní techni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název Výrobce, kterého zastupuje Servisní technik – IBM/CISCO/F5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minimálně jednoletou praxi na komponentech definovaných v příloze zadávací dokumentace – </w:t>
            </w:r>
            <w:r>
              <w:rPr>
                <w:b/>
              </w:rPr>
              <w:t>Příloha č. 6 – Tabulka pro stanovení nabídkové ceny pro účely hodnocení veřejné zakázky</w:t>
            </w:r>
            <w:r>
              <w:rPr>
                <w:bCs/>
              </w:rPr>
              <w:t xml:space="preserve"> od kteréhokoliv z Výrobců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raxe, ze kterého bude vyplývat splnění požadavku Zadavatele – DOPLNÍ DODAVATEL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rvisní techni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název Výrobce, kterého zastupuje Servisní technik – IBM/CISCO/F5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minimálně jednoletou praxi na komponentech definovaných v příloze zadávací dokumentace – </w:t>
            </w:r>
            <w:r>
              <w:rPr>
                <w:b/>
              </w:rPr>
              <w:t>Příloha č. 6 – Tabulka pro stanovení nabídkové ceny pro účely hodnocení veřejné zakázky</w:t>
            </w:r>
            <w:r>
              <w:rPr>
                <w:bCs/>
              </w:rPr>
              <w:t xml:space="preserve"> od kteréhokoliv z Výrobců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raxe, ze kterého bude vyplývat splnění požadavku Zadavatele – DOPLNÍ DODAVATEL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rvisní techni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název Výrobce, kterého zastupuje Servisní technik – IBM/CISCO/F5]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minimálně jednoletou praxi na komponentech definovaných v příloze zadávací dokumentace – </w:t>
            </w:r>
            <w:r>
              <w:rPr>
                <w:b/>
              </w:rPr>
              <w:t>Příloha č. 6 – Tabulka pro stanovení nabídkové ceny pro účely hodnocení veřejné zakázky</w:t>
            </w:r>
            <w:r>
              <w:rPr>
                <w:bCs/>
              </w:rPr>
              <w:t xml:space="preserve"> od kteréhokoliv z Výrobců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praxe, ze kterého bude vyplývat splnění požadavku Zadavatele – DOPLNÍ DODAVATEL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4"/>
        <w:gridCol w:w="5328"/>
        <w:gridCol w:w="2029"/>
        <w:gridCol w:w="5784"/>
      </w:tblGrid>
      <w:tr>
        <w:trPr/>
        <w:tc>
          <w:tcPr>
            <w:tcW w:w="114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142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80" w:after="4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7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7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7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5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komponent zákazníka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5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3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komponent zákazníka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93D36E3-5DCF-43D8-AD27-87244938A6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014</Words>
  <Characters>5984</Characters>
  <CharactersWithSpaces>69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Špačková Helena</cp:lastModifiedBy>
  <cp:lastPrinted>2020-10-19T20:09:00Z</cp:lastPrinted>
  <dcterms:modified xsi:type="dcterms:W3CDTF">2021-11-09T1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7000</vt:r8>
  </property>
  <property fmtid="{D5CDD505-2E9C-101B-9397-08002B2CF9AE}" pid="11" name="Sensitivity">
    <vt:lpwstr>Veřejné</vt:lpwstr>
  </property>
</Properties>
</file>