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 xml:space="preserve">Technická specifikace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outlineLvl w:val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jednodušený popis sestav včetně nabídkových cen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276"/>
        <w:gridCol w:w="1276"/>
        <w:gridCol w:w="1275"/>
        <w:gridCol w:w="1134"/>
        <w:gridCol w:w="1418"/>
      </w:tblGrid>
      <w:tr>
        <w:trPr>
          <w:trHeight w:val="65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jednodušený popis sestav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us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ednotková nabídková cena bez DP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Jednotková nabídková cena vč. DP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še DP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21 %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bídková cena vč. DPH</w:t>
            </w:r>
          </w:p>
        </w:tc>
      </w:tr>
      <w:tr>
        <w:trPr>
          <w:trHeight w:val="1258" w:hRule="exac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 xml:space="preserve">Diskové úložiště pro zálohování uživatelských dat </w:t>
            </w:r>
            <w:r>
              <w:rPr>
                <w:rFonts w:cs="Calibri"/>
                <w:b/>
              </w:rPr>
              <w:t>Konfigurace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9" w:hanging="459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419" w:hRule="exac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iskové úložiště pro zálohování uživatelských dat </w:t>
            </w:r>
            <w:r>
              <w:rPr>
                <w:rFonts w:cs="Calibri"/>
                <w:b/>
              </w:rPr>
              <w:t>Konfigurace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9" w:hanging="459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4" w:hRule="exac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4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lková nabídková cen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9" w:hanging="459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459" w:hanging="459"/>
              <w:jc w:val="center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459" w:hanging="459"/>
              <w:jc w:val="center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59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</w:r>
    </w:p>
    <w:p>
      <w:pPr>
        <w:pStyle w:val="Heading3"/>
        <w:spacing w:before="0" w:after="0"/>
        <w:ind w:left="270" w:hanging="0"/>
        <w:rPr>
          <w:rFonts w:ascii="Calibri" w:hAnsi="Calibri" w:cs="Calibri"/>
          <w:b w:val="false"/>
          <w:b w:val="false"/>
          <w:color w:val="000000"/>
          <w:szCs w:val="22"/>
          <w:u w:val="single"/>
        </w:rPr>
      </w:pPr>
      <w:r>
        <w:rPr>
          <w:rFonts w:cs="Calibri" w:ascii="Calibri" w:hAnsi="Calibri"/>
          <w:b w:val="false"/>
          <w:color w:val="000000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u w:val="single"/>
          <w:lang w:eastAsia="cs-CZ"/>
        </w:rPr>
      </w:pPr>
      <w:r>
        <w:rPr>
          <w:rFonts w:cs="Calibri"/>
          <w:b/>
          <w:color w:val="000000"/>
          <w:szCs w:val="22"/>
          <w:u w:val="single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4"/>
        </w:numPr>
        <w:ind w:left="284" w:hanging="284"/>
        <w:outlineLvl w:val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Podrobný popis jednotlivých sestav </w:t>
      </w:r>
    </w:p>
    <w:p>
      <w:pPr>
        <w:pStyle w:val="Heading3"/>
        <w:numPr>
          <w:ilvl w:val="0"/>
          <w:numId w:val="3"/>
        </w:numPr>
        <w:spacing w:before="200" w:after="120"/>
        <w:ind w:left="284" w:hanging="284"/>
        <w:rPr>
          <w:rFonts w:ascii="Calibri" w:hAnsi="Calibri" w:cs="Calibri"/>
          <w:b w:val="false"/>
          <w:b w:val="false"/>
          <w:color w:val="000000"/>
          <w:szCs w:val="22"/>
          <w:u w:val="single"/>
        </w:rPr>
      </w:pPr>
      <w:r>
        <w:rPr>
          <w:rFonts w:cs="Calibri" w:ascii="Calibri" w:hAnsi="Calibri"/>
          <w:b w:val="false"/>
          <w:color w:val="000000"/>
          <w:szCs w:val="22"/>
          <w:u w:val="single"/>
        </w:rPr>
        <w:t>Minimální konfigurace 1 kus Diskového úložiště pro zálohování uživatelských dat Konfigurace A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987"/>
        <w:gridCol w:w="818"/>
        <w:gridCol w:w="3580"/>
      </w:tblGrid>
      <w:tr>
        <w:trPr>
          <w:trHeight w:val="390" w:hRule="atLeast"/>
        </w:trPr>
        <w:tc>
          <w:tcPr>
            <w:tcW w:w="4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Požadavky kupujícího</w:t>
            </w:r>
          </w:p>
        </w:tc>
        <w:tc>
          <w:tcPr>
            <w:tcW w:w="4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Nabídka prodávajícího</w:t>
            </w:r>
          </w:p>
        </w:tc>
      </w:tr>
      <w:tr>
        <w:trPr>
          <w:trHeight w:val="300" w:hRule="atLeast"/>
        </w:trPr>
        <w:tc>
          <w:tcPr>
            <w:tcW w:w="4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Nabízený model: </w:t>
            </w:r>
          </w:p>
        </w:tc>
        <w:tc>
          <w:tcPr>
            <w:tcW w:w="43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Zde vyplňte označení výrobku</w:t>
            </w:r>
          </w:p>
        </w:tc>
      </w:tr>
      <w:tr>
        <w:trPr>
          <w:trHeight w:val="315" w:hRule="atLeast"/>
        </w:trPr>
        <w:tc>
          <w:tcPr>
            <w:tcW w:w="4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(označení výrobce a typu nabízeného zařízení)</w:t>
            </w:r>
          </w:p>
        </w:tc>
      </w:tr>
      <w:tr>
        <w:trPr>
          <w:trHeight w:val="495" w:hRule="atLeast"/>
        </w:trPr>
        <w:tc>
          <w:tcPr>
            <w:tcW w:w="4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cs-CZ"/>
              </w:rPr>
              <w:t>Parametr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cs-CZ"/>
              </w:rPr>
              <w:t>Splňuje ANO/NE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cs-CZ"/>
              </w:rPr>
              <w:t>Popis konkrétního splnění požadavku</w:t>
            </w:r>
          </w:p>
        </w:tc>
      </w:tr>
      <w:tr>
        <w:trPr>
          <w:trHeight w:val="480" w:hRule="atLeast"/>
        </w:trPr>
        <w:tc>
          <w:tcPr>
            <w:tcW w:w="4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HW specifikace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Systémová paměť (RAM):  1x 8GB DDR4 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48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čet slotů pro systémovou paměť (RAM): 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51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ožnost rozšíření Systémové paměti (RAM) na 16GB DDR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51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x 4 jádrový procesor o frekvenci minimálně 2.2 GHz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51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bsazenost disky v jednom boxu HDD: 8 kusů, SATA 6Gb/s, velikost 3,5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111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ožné rozšíření počtu disků HDD na 16, SATA 6Gb/s. (Lze řešit i pomocí dalšího rozšiřujícího diskového modulu.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51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isky musí být Hot-Swap, vyměnitelné za chodu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dpora hardwarové akcelerace šifrování Advanced Encryption Standard New Instructions (AES-NI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49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pájení 240 V AC, 50–60 Hz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Úložiště</w:t>
            </w:r>
          </w:p>
        </w:tc>
        <w:tc>
          <w:tcPr>
            <w:tcW w:w="3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RAID řadič umožňující RAID 0, 1, 5, 6, 10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shd w:fill="FFFF00" w:val="clear"/>
                <w:lang w:eastAsia="cs-CZ"/>
              </w:rPr>
              <w:t>Vyplňte konkrétní způsob splnění</w:t>
            </w:r>
          </w:p>
        </w:tc>
      </w:tr>
      <w:tr>
        <w:trPr>
          <w:trHeight w:val="51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RAID řadič s podporou HotSpar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x single volume size“ musí být minimálně 64TB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49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dpora online volume rozšíření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765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ítova konektivita</w:t>
            </w:r>
          </w:p>
        </w:tc>
        <w:tc>
          <w:tcPr>
            <w:tcW w:w="3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čet použitelných ethernetových portů:</w:t>
              <w:br/>
              <w:t>minimálně 1 kus 10Gb/s LAN RJ45 včetně případných redukcí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102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čet použitelných ethernetových portů:</w:t>
              <w:br/>
              <w:t>minimálně 1 kus 1Gb/s LAN RJ45 včetně případných redukcí</w:t>
              <w:br/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51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čet použitelných USB portů 3.2 Gen 1 (5Gb/s)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 Type A minimálně 1 ku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52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dporované služby: Microsoft networking (SMB), iSC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510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Správa </w:t>
            </w:r>
          </w:p>
        </w:tc>
        <w:tc>
          <w:tcPr>
            <w:tcW w:w="3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čet snímků na zařízení NAS musí být minimálně 512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48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čet snímků na LUN musí být minimálně 12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76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Zařízení musí podporovat šifrování volume pomocí AES 256 bitů, které splňuje FIPS 140-2 CAVP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104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ařízení musí podporovat integraci s Windows Active Directory (nastavení oprávnění ke službám pro sdílení souborů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51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Zařízení musí podporovat probuzení po síti LAN (WOL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nagement zařízení musí být v českém nebo anglickém jazyc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48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desílání Alertů a Notifikací pomocí SMTP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52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nagement zařízení musí mít webové rozhraní s podporou HTML 5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510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HDD</w:t>
            </w:r>
          </w:p>
        </w:tc>
        <w:tc>
          <w:tcPr>
            <w:tcW w:w="3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Zadavatel požaduje dodat 8 kusů disků HDD 8TB 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yp rozhraní disků musí být minimálně SATA 6Gb/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49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isky musí být určeny pro provoz 24/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51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isky musí mít udávanou přenosovou rychlost dat min. 200MB/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51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isky musí mít rychlost minimálně 7200 ot./min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51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isky musí mít minimálně 256 MB vyrovnávací cache paměti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49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isky musí mít senzor otřesů nebo vibrací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525" w:hRule="atLeast"/>
        </w:trPr>
        <w:tc>
          <w:tcPr>
            <w:tcW w:w="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dpora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ařízení musí podporovat Microsoft Windows Server 2016, 2019 a Microsoft Windows 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76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áruka 60 měsíců, typ NBD, reakční doba do druhého pracovního dne. Oprava do 72 hodin od nahlášení problému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51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žadujeme možnost ponechat si vadný disk při výměn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žadujeme, aby záruční opravy byly prováděny v místech specifikovaných v Příloze č. 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adavatel musí mít možnost si sám legálně stahovat bezpečnostní záplaty i nové verze Software/Firmware pro nabízené zařízení přímo ze stránek výrobce zařízení.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/>
          <w:b/>
          <w:u w:val="single"/>
        </w:rPr>
        <w:t xml:space="preserve">Minimální konfigurace 1 kus Diskového úložiště pro zálohování uživatelských dat </w:t>
      </w:r>
      <w:r>
        <w:rPr/>
        <w:t>Konfigurace B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987"/>
        <w:gridCol w:w="818"/>
        <w:gridCol w:w="3580"/>
      </w:tblGrid>
      <w:tr>
        <w:trPr>
          <w:trHeight w:val="390" w:hRule="atLeast"/>
        </w:trPr>
        <w:tc>
          <w:tcPr>
            <w:tcW w:w="4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Požadavky kupujícího</w:t>
            </w:r>
          </w:p>
        </w:tc>
        <w:tc>
          <w:tcPr>
            <w:tcW w:w="4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Nabídka prodávajícího</w:t>
            </w:r>
          </w:p>
        </w:tc>
      </w:tr>
      <w:tr>
        <w:trPr>
          <w:trHeight w:val="300" w:hRule="atLeast"/>
        </w:trPr>
        <w:tc>
          <w:tcPr>
            <w:tcW w:w="4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Nabízený model: </w:t>
            </w:r>
          </w:p>
        </w:tc>
        <w:tc>
          <w:tcPr>
            <w:tcW w:w="43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Zde vyplňte označení výrobku</w:t>
            </w:r>
          </w:p>
        </w:tc>
      </w:tr>
      <w:tr>
        <w:trPr>
          <w:trHeight w:val="315" w:hRule="atLeast"/>
        </w:trPr>
        <w:tc>
          <w:tcPr>
            <w:tcW w:w="4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(označení výrobce a typu nabízeného zařízení)</w:t>
            </w:r>
          </w:p>
        </w:tc>
      </w:tr>
      <w:tr>
        <w:trPr>
          <w:trHeight w:val="495" w:hRule="atLeast"/>
        </w:trPr>
        <w:tc>
          <w:tcPr>
            <w:tcW w:w="4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cs-CZ"/>
              </w:rPr>
              <w:t>Parametr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cs-CZ"/>
              </w:rPr>
              <w:t>Splňuje ANO/NE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cs-CZ"/>
              </w:rPr>
              <w:t>Popis konkrétního splnění požadavku</w:t>
            </w:r>
          </w:p>
        </w:tc>
      </w:tr>
      <w:tr>
        <w:trPr>
          <w:trHeight w:val="480" w:hRule="atLeast"/>
        </w:trPr>
        <w:tc>
          <w:tcPr>
            <w:tcW w:w="4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HW specifikace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Systémová paměť (RAM):  1x 8GB DDR4 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48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čet slotů pro systémovou paměť (RAM): 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51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ožnost rozšíření Systémové paměti (RAM) na 16GB DDR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51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x 4 jádrový procesor o frekvenci minimálně 2.2 GHz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51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bsazenost disky v jednom boxu HDD: 8 kusů, SATA 6Gb/s, velikost 3,5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111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ožné rozšíření počtu disků HDD na 16, SATA 6Gb/s. (Lze řešit i pomocí dalšího rozšiřujícího diskového modulu.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51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isky musí být Hot-Swap, vyměnitelné za chodu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dpora hardwarové akcelerace šifrování Advanced Encryption Standard New Instructions (AES-NI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49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pájení 240 V AC, 50–60 Hz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Úložiště</w:t>
            </w:r>
          </w:p>
        </w:tc>
        <w:tc>
          <w:tcPr>
            <w:tcW w:w="3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RAID řadič umožňující RAID 0, 1, 5, 6, 10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51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RAID řadič s podporou HotSpar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x single volume size“ musí být minimálně 64TB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49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dpora online volume rozšířen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765" w:hRule="atLeast"/>
        </w:trPr>
        <w:tc>
          <w:tcPr>
            <w:tcW w:w="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ítova konektivita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čet použitelných ethernetových portů:</w:t>
              <w:br/>
              <w:t>minimálně 1 kus 10Gb/s LAN RJ45 včetně případných redukc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102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čet použitelných ethernetových portů:</w:t>
              <w:br/>
              <w:t>minimálně 1 kus 1Gb/s LAN RJ45 včetně případných redukc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51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čet použitelných USB portů 3.2 Gen 1 (5Gb/s)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 Type A minimálně 1 ku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52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dporované služby: Microsoft networking (SMB), iSC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510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Správa </w:t>
            </w:r>
          </w:p>
        </w:tc>
        <w:tc>
          <w:tcPr>
            <w:tcW w:w="3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čet snímků na zařízení NAS musí být minimálně 512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48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čet snímků na LUN musí být minimálně 12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76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Zařízení musí podporovat šifrování volume pomocí AES 256 bitů, které splňuje FIPS 140-2 CAVP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51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ařízení musí podporovat integraci s Windows Active Directory (nastavení oprávnění ke službám pro sdílení souborů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51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Zařízení musí podporovat probuzení po síti LAN (WOL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nagenment zařízení musí být v českém nebo anglickém jazyc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48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desílání Alertů a Notifikací pomocí SMTP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52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nagement zařízení musí mít webové rozhraní s podporou HTML 5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510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HDD</w:t>
            </w:r>
          </w:p>
        </w:tc>
        <w:tc>
          <w:tcPr>
            <w:tcW w:w="3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Zadavatel požaduje dodat 8 kusů disků HDD 4TB 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yp rozhraní disků musí být minimálně SATA 6Gb/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49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isky musí být určeny pro provoz 24/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51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isky musí mít udávanou přenosovou rychlost dat min. 200MB/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51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isky musí mít rychlost minimálně 7200 ot./min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51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isky musí mít minimálně 256MB vyrovnávací cache pamět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49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isky musí mít senzor otřesů nebo vibrací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525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dpora</w:t>
            </w:r>
          </w:p>
        </w:tc>
        <w:tc>
          <w:tcPr>
            <w:tcW w:w="3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ařízení musí podporovat Microsoft Windows Server 2016, 2019 a Microsoft Windows 10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76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áruka 60 měsíců, typ NBD, reakční doba do druhého pracovního dne. Oprava do 72 hodin od nahlášení problému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  <w:tr>
        <w:trPr>
          <w:trHeight w:val="51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žadujeme možnost ponechat si vadný disk při výměn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žadujeme, aby záruční opravy byly prováděny v místech specifikovaných v Příloze č. 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adavatel musí mít možnost si sám legálně stahovat bezpečnostní záplaty i nové verze Software/Firmware pro nabízené zařízení přímo ze stránek výrobce zařízení.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ANO/NE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yplňte konkrétní způsob splnění</w:t>
            </w:r>
          </w:p>
        </w:tc>
      </w:tr>
    </w:tbl>
    <w:p>
      <w:pPr>
        <w:pStyle w:val="Normal"/>
        <w:spacing w:before="0" w:after="160"/>
        <w:ind w:left="720" w:hanging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cs="Calibri"/>
      </w:rPr>
    </w:pPr>
    <w:r>
      <w:rPr>
        <w:rFonts w:cs="Times New Roman" w:ascii="Times New Roman" w:hAnsi="Times New Roman"/>
      </w:rPr>
      <w:tab/>
      <w:tab/>
      <w:tab/>
      <w:tab/>
      <w:tab/>
      <w:tab/>
      <w:tab/>
      <w:tab/>
      <w:tab/>
      <w:tab/>
    </w:r>
    <w:r>
      <w:rPr>
        <w:rFonts w:cs="Calibri"/>
      </w:rPr>
      <w:t xml:space="preserve">    Příloha č. 2 Výzvy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200" w:after="0"/>
      <w:outlineLvl w:val="2"/>
    </w:pPr>
    <w:rPr>
      <w:rFonts w:ascii="Cambria" w:hAnsi="Cambria" w:eastAsia="SimSun;宋体" w:cs="Times New Roman"/>
      <w:b/>
      <w:bCs/>
      <w:color w:val="4F81BD"/>
      <w:szCs w:val="24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SimSun;宋体" w:cs="Times New Roman"/>
      <w:b/>
      <w:bCs/>
      <w:color w:val="4F81BD"/>
      <w:szCs w:val="24"/>
    </w:rPr>
  </w:style>
  <w:style w:type="character" w:styleId="TabulkazahlaviChar">
    <w:name w:val="tabulka - zahlavi Char"/>
    <w:qFormat/>
    <w:rPr>
      <w:rFonts w:eastAsia="Calibri" w:cs="Calibri"/>
      <w:b/>
      <w:bCs/>
      <w:color w:val="FFFFFF"/>
      <w:sz w:val="18"/>
      <w:szCs w:val="18"/>
    </w:rPr>
  </w:style>
  <w:style w:type="character" w:styleId="TexttabulkaChar">
    <w:name w:val="text tabulka Char"/>
    <w:qFormat/>
    <w:rPr>
      <w:rFonts w:ascii="Calibri" w:hAnsi="Calibri" w:cs="Calibri"/>
      <w:color w:val="000000"/>
      <w:szCs w:val="18"/>
    </w:rPr>
  </w:style>
  <w:style w:type="character" w:styleId="ZhlavChar">
    <w:name w:val="Záhlaví Char"/>
    <w:qFormat/>
    <w:rPr>
      <w:lang w:val="en-US" w:eastAsia="en-US"/>
    </w:rPr>
  </w:style>
  <w:style w:type="character" w:styleId="ZpatChar">
    <w:name w:val="Zápatí Char"/>
    <w:qFormat/>
    <w:rPr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eastAsia="en-US"/>
    </w:rPr>
  </w:style>
  <w:style w:type="character" w:styleId="PedmtkomenteChar">
    <w:name w:val="Předmět komentáře Char"/>
    <w:qFormat/>
    <w:rPr>
      <w:b/>
      <w:bCs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RLTextlnkuslovanChar">
    <w:name w:val="RL Text článku číslovaný Char"/>
    <w:qFormat/>
    <w:rPr>
      <w:rFonts w:eastAsia="Times New Roman"/>
      <w:sz w:val="22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ahlavi">
    <w:name w:val="tabulka - zahlavi"/>
    <w:basedOn w:val="Normal"/>
    <w:qFormat/>
    <w:pPr>
      <w:spacing w:lineRule="auto" w:line="254" w:before="0" w:after="0"/>
    </w:pPr>
    <w:rPr>
      <w:rFonts w:eastAsia="Calibri" w:cs="Calibri"/>
      <w:b/>
      <w:bCs/>
      <w:color w:val="FFFFFF"/>
      <w:sz w:val="18"/>
      <w:szCs w:val="18"/>
    </w:rPr>
  </w:style>
  <w:style w:type="paragraph" w:styleId="Texttabulka">
    <w:name w:val="text tabulka"/>
    <w:basedOn w:val="Normal"/>
    <w:qFormat/>
    <w:pPr>
      <w:spacing w:lineRule="auto" w:line="240" w:before="0" w:after="0"/>
    </w:pPr>
    <w:rPr>
      <w:rFonts w:ascii="Calibri" w:hAnsi="Calibri" w:cs="Calibri"/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spacing w:lineRule="exact" w:line="280" w:before="0" w:after="120"/>
      <w:jc w:val="both"/>
    </w:pPr>
    <w:rPr>
      <w:rFonts w:eastAsia="Times New Roman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39:00Z</dcterms:created>
  <dc:creator/>
  <dc:description/>
  <cp:keywords/>
  <dc:language>en-US</dc:language>
  <cp:lastModifiedBy/>
  <dcterms:modified xsi:type="dcterms:W3CDTF">2021-11-25T12:24:00Z</dcterms:modified>
  <cp:revision>1</cp:revision>
  <dc:subject/>
  <dc:title/>
</cp:coreProperties>
</file>