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15501064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Datový analytik senior/specialista na procesní analýzu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3829"/>
        <w:gridCol w:w="4678"/>
        <w:gridCol w:w="2660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Datový analytik senior/specialista na procesní analýz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raxi minimálně 5 let v oblasti ICT, z toho alespoň 2 let na pozici datový analytik senior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/>
              <w:t xml:space="preserve">v oblasti 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/>
              <w:t xml:space="preserve"> na pozici datový analytik senior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 analýzou požadavků procesů a potřeb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e zpracováním logických a strukturálních diagramů aplikací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 vytvářením datových a objektových struktur a definování jejich vazeb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 vytvářením analytické dokumentace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e zpracováním systémové dokumentace a podkladů pro uživatelskou dokumentaci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e spoluprací na návrhu a řešení aplikační architektur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 návrhem informatických služeb podporujících proces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e specifikací požadavků na aplikační programové vybavení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e specifikací nároků a spolupráce na řešení integračních úloh (zejména integrace aplikací a dat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 analýzou rizik IS/ICT, podklady pro řízení kontinuit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Má znalost CASE nástrojů (modelování procesů)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znalost vývojových postupů a procesů pro tvorbu aplikací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znalost BPMN a UML 2.0 nebo vyšší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znalost db 4GL INFORMIX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/>
            </w:pPr>
            <w:r>
              <w:rPr/>
              <w:t>Účastnil se na pozici Datový analytik senior minimálně 1 projektu, jehož rozsah plnění poskytnutý dodavatelem činil minimálně 2 mil. Kč bez DPH, a předmět plnění zahrnoval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604" w:hanging="567"/>
              <w:jc w:val="left"/>
              <w:rPr/>
            </w:pPr>
            <w:r>
              <w:rPr/>
              <w:t xml:space="preserve">podporu datové aktualizace informačního systému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604" w:hanging="567"/>
              <w:jc w:val="left"/>
              <w:rPr/>
            </w:pPr>
            <w:r>
              <w:rPr/>
              <w:t xml:space="preserve">související uživatelské, provozní a technické dokumentace informačního systému.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V rámci výše uvedeného projektu byla poskytnuta služba pro informační systém splňující následující kritéri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ind w:left="604" w:hanging="604"/>
              <w:jc w:val="left"/>
              <w:rPr/>
            </w:pPr>
            <w:r>
              <w:rPr/>
              <w:t>informační systém zpracovával data poskytovaná uživatelům prostřednictvím informačního systému na bázi webové aplikac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ind w:left="604" w:hanging="604"/>
              <w:jc w:val="left"/>
              <w:rPr/>
            </w:pPr>
            <w:r>
              <w:rPr/>
              <w:t>měl více než 1 000 unikátních uživatelů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ind w:left="604" w:hanging="604"/>
              <w:jc w:val="left"/>
              <w:rPr/>
            </w:pPr>
            <w:r>
              <w:rPr/>
              <w:t>umožnoval bezpečný přístup pro oprávněné osoby a neomezený přístup pro veřejnost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3" w:hanging="353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pis informačního systé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informačního systému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cs="Arial"/>
              </w:rPr>
              <w:t xml:space="preserve">Má platný </w:t>
            </w:r>
            <w:r>
              <w:rPr/>
              <w:t>Archimate 3 Foundation nebo obdobné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highlight w:val="yellow"/>
              </w:rPr>
              <w:t>[DOPLNÍ DODAVATEL typ certifikátu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Doložení platnosti certifikátu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highlight w:val="yellow"/>
              </w:rPr>
              <w:t>[DOPLNÍ DODAVATEL platnost certifikátu/ověření platnosti certifikátu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cs="Arial"/>
              </w:rPr>
              <w:t>Má platný</w:t>
            </w:r>
            <w:r>
              <w:rPr/>
              <w:t xml:space="preserve"> certifikát Togaf 9 Foundation nebo obdobné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highlight w:val="yellow"/>
              </w:rPr>
              <w:t>[DOPLNÍ DODAVATEL typ certifikátu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bCs/>
                <w:szCs w:val="18"/>
              </w:rPr>
              <w:t>Doložení platnosti certifikátu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highlight w:val="yellow"/>
              </w:rPr>
              <w:t>[DOPLNÍ DODAVATEL platnost certifikátu/ověření platnosti certifikátu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, který jazyk bude člen Realizačního týmu pro komunikaci používat, tak aby byl splněn požadavek Zadavatele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2877"/>
        <w:gridCol w:w="1095"/>
        <w:gridCol w:w="3123"/>
      </w:tblGrid>
      <w:tr>
        <w:trPr/>
        <w:tc>
          <w:tcPr>
            <w:tcW w:w="6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7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9" wp14:anchorId="5321BF8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8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321BF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0" wp14:anchorId="509F509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9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509F50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0" wp14:anchorId="509F509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9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509F50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3" wp14:anchorId="6757331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23" name="Textové pole 11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5733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8" wp14:anchorId="509F509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25" name="Textové pole 12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509F50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8" wp14:anchorId="509F509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27" name="Textové pole 12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509F50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7" wp14:anchorId="3ECD493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ECD49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2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81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ý analytik senior/specialista na procesní analýzu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350" distL="0" distR="0" simplePos="0" locked="0" layoutInCell="0" allowOverlap="1" relativeHeight="8" wp14:anchorId="3038C7CE">
              <wp:simplePos x="0" y="0"/>
              <wp:positionH relativeFrom="rightMargin">
                <wp:posOffset>-982345</wp:posOffset>
              </wp:positionH>
              <wp:positionV relativeFrom="paragraph">
                <wp:posOffset>-993775</wp:posOffset>
              </wp:positionV>
              <wp:extent cx="443865" cy="1450975"/>
              <wp:effectExtent l="0" t="0" r="0" b="7620"/>
              <wp:wrapSquare wrapText="bothSides"/>
              <wp:docPr id="4" name="Textové pole 3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7.35pt;margin-top:-78.25pt;width:34.9pt;height:114.2pt;mso-wrap-style:none;v-text-anchor:top;mso-position-horizontal-relative:page" wp14:anchorId="3038C7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2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81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ý analytik senior/specialista na procesní analýzu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350" distL="0" distR="0" simplePos="0" locked="0" layoutInCell="0" allowOverlap="1" relativeHeight="8" wp14:anchorId="3038C7CE">
              <wp:simplePos x="0" y="0"/>
              <wp:positionH relativeFrom="rightMargin">
                <wp:posOffset>-982345</wp:posOffset>
              </wp:positionH>
              <wp:positionV relativeFrom="paragraph">
                <wp:posOffset>-993775</wp:posOffset>
              </wp:positionV>
              <wp:extent cx="443865" cy="1450975"/>
              <wp:effectExtent l="0" t="0" r="0" b="7620"/>
              <wp:wrapSquare wrapText="bothSides"/>
              <wp:docPr id="7" name="Textové pole 3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7.35pt;margin-top:-78.25pt;width:34.9pt;height:114.2pt;mso-wrap-style:none;v-text-anchor:top;mso-position-horizontal-relative:page" wp14:anchorId="3038C7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02D3B0B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5" name="Textové pole 5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D3B0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7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2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81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ý analytik senior/specialista na procesní analýzu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350" distL="0" distR="0" simplePos="0" locked="0" layoutInCell="0" allowOverlap="1" relativeHeight="16" wp14:anchorId="47289794">
              <wp:simplePos x="0" y="0"/>
              <wp:positionH relativeFrom="rightMargin">
                <wp:posOffset>-987425</wp:posOffset>
              </wp:positionH>
              <wp:positionV relativeFrom="paragraph">
                <wp:posOffset>-993775</wp:posOffset>
              </wp:positionV>
              <wp:extent cx="443865" cy="1450975"/>
              <wp:effectExtent l="0" t="0" r="0" b="7620"/>
              <wp:wrapSquare wrapText="bothSides"/>
              <wp:docPr id="18" name="Textové pole 6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-77.75pt;margin-top:-78.25pt;width:34.9pt;height:114.2pt;mso-wrap-style:none;v-text-anchor:top;mso-position-horizontal-relative:page" wp14:anchorId="472897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0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2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81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ý analytik senior/specialista na procesní analýzu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350" distL="0" distR="0" simplePos="0" locked="0" layoutInCell="0" allowOverlap="1" relativeHeight="16" wp14:anchorId="47289794">
              <wp:simplePos x="0" y="0"/>
              <wp:positionH relativeFrom="rightMargin">
                <wp:posOffset>-987425</wp:posOffset>
              </wp:positionH>
              <wp:positionV relativeFrom="paragraph">
                <wp:posOffset>-993775</wp:posOffset>
              </wp:positionV>
              <wp:extent cx="443865" cy="1450975"/>
              <wp:effectExtent l="0" t="0" r="0" b="7620"/>
              <wp:wrapSquare wrapText="bothSides"/>
              <wp:docPr id="21" name="Textové pole 6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-77.75pt;margin-top:-78.25pt;width:34.9pt;height:114.2pt;mso-wrap-style:none;v-text-anchor:top;mso-position-horizontal-relative:page" wp14:anchorId="4728979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-218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207"/>
        </w:tabs>
        <w:ind w:left="207" w:hanging="425"/>
      </w:pPr>
      <w:rPr/>
    </w:lvl>
    <w:lvl w:ilvl="2">
      <w:start w:val="1"/>
      <w:numFmt w:val="decimal"/>
      <w:lvlText w:val="%3."/>
      <w:lvlJc w:val="left"/>
      <w:pPr>
        <w:tabs>
          <w:tab w:val="num" w:pos="632"/>
        </w:tabs>
        <w:ind w:left="632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222"/>
        </w:tabs>
        <w:ind w:left="12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82"/>
        </w:tabs>
        <w:ind w:left="15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1942" w:hanging="360"/>
      </w:pPr>
      <w:rPr/>
    </w:lvl>
    <w:lvl w:ilvl="6">
      <w:start w:val="1"/>
      <w:numFmt w:val="decimal"/>
      <w:lvlText w:val="(%7)"/>
      <w:lvlJc w:val="left"/>
      <w:pPr>
        <w:tabs>
          <w:tab w:val="num" w:pos="567"/>
        </w:tabs>
        <w:ind w:left="-218" w:firstLine="425"/>
      </w:pPr>
      <w:rPr/>
    </w:lvl>
    <w:lvl w:ilvl="7">
      <w:start w:val="1"/>
      <w:numFmt w:val="decimal"/>
      <w:lvlText w:val="%8."/>
      <w:lvlJc w:val="left"/>
      <w:pPr>
        <w:tabs>
          <w:tab w:val="num" w:pos="207"/>
        </w:tabs>
        <w:ind w:left="207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3"/>
        </w:tabs>
        <w:ind w:left="633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3D36E3-5DCF-43D8-AD27-87244938A6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690</Words>
  <Characters>4071</Characters>
  <CharactersWithSpaces>47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0:00Z</dcterms:created>
  <dc:creator>Admin</dc:creator>
  <dc:description/>
  <dc:language>en-US</dc:language>
  <cp:lastModifiedBy>Špačková Helena</cp:lastModifiedBy>
  <cp:lastPrinted>2020-10-19T20:09:00Z</cp:lastPrinted>
  <dcterms:modified xsi:type="dcterms:W3CDTF">2022-01-04T15:2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7,8,9,a,b,c</vt:lpwstr>
  </property>
  <property fmtid="{D5CDD505-2E9C-101B-9397-08002B2CF9AE}" pid="4" name="ClassificationContentMarkingFooterText">
    <vt:lpwstr>TLP: WHITE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1,2,3,4,5,6</vt:lpwstr>
  </property>
  <property fmtid="{D5CDD505-2E9C-101B-9397-08002B2CF9AE}" pid="7" name="ClassificationContentMarkingHeaderText">
    <vt:lpwstr>TLP: WHITE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0b1135e7-4cf5-4254-842d-2454a18a8791_ActionId">
    <vt:lpwstr>ae0f1628-712e-4e10-9817-713ad67f78c0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2-01-04T15:23:37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37000</vt:r8>
  </property>
</Properties>
</file>