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89403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21523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33E8E0-B146-41B4-A93E-4BFDFC78F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2-01-04T13:22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