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bookmarkStart w:id="0" w:name="_Hlk94282330"/>
      <w:r>
        <w:rPr>
          <w:b/>
          <w:sz w:val="32"/>
          <w:szCs w:val="32"/>
        </w:rPr>
        <w:t>Poskytování znalecké činnosti v oblasti IT</w:t>
      </w:r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3 této výzvy, dále uvádím seznam významných služeb poskytnutých za posledních 5 let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366"/>
      </w:tblGrid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ých služeb, včetně hodnoty IT systému v době zpracování znaleckého posudku (vztahující se pouze k bodu A) čl. 8.3 této výzvy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both"/>
              <w:rPr/>
            </w:pPr>
            <w:r>
              <w:rPr/>
              <w:t>Finanční objem (cenu) za poskytnutou službu (vztahující se pouze k bodu B) čl. 8.3 této výzvy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both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Fialova Lenka</dc:creator>
  <dc:description/>
  <dc:language>en-US</dc:language>
  <cp:lastModifiedBy>Šenoldová Zuzana</cp:lastModifiedBy>
  <cp:lastPrinted>2020-01-31T14:31:00Z</cp:lastPrinted>
  <dcterms:modified xsi:type="dcterms:W3CDTF">2022-01-28T1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