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82120422"/>
      </w:sdtPr>
      <w:sdtContent>
        <w:p>
          <w:pPr>
            <w:pStyle w:val="Styl2"/>
            <w:spacing w:before="480" w:after="0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Nákup a výměna ústředen EZS a EKV pro objekt SPCSS na Vápence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128" w:leader="none"/>
        </w:tabs>
        <w:spacing w:before="240" w:after="24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ab/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132"/>
        <w:gridCol w:w="1136"/>
        <w:gridCol w:w="993"/>
        <w:gridCol w:w="1128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pracovní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min. 10 let praxe v oblasti servisu technologií obdobného charakteru.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/>
              <w:t>v oblasti servisu technologií obdobného charakteru.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Má platné osvědčení dle § 8 Vyhlášky – 50/78 Sb. (či případně vyšší stupeň kvalifikace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osvědčení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792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ind w:left="2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instalace technologii PZTS, EKV a EPS</w:t>
            </w:r>
            <w:r>
              <w:rPr/>
              <w:t>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/>
              <w:t xml:space="preserve">v oblasti </w:t>
            </w:r>
            <w:r>
              <w:rPr>
                <w:bCs/>
              </w:rPr>
              <w:t>instalace technologii PZTS, EKV a EPS</w:t>
            </w:r>
            <w:r>
              <w:rPr/>
              <w:t>.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Musí splňovat minimální požadavky pro práci na elektrických zařízení § 6 dle Vyhlášky 50/78 Sb. (či případně vyšší stupeň kvalifikace)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3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Dodavatel prokazuje </w:t>
            </w:r>
            <w:r>
              <w:rPr>
                <w:b/>
                <w:szCs w:val="18"/>
              </w:rPr>
              <w:t>předložením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kopie požadovaného osvědčení</w:t>
            </w:r>
            <w:r>
              <w:rPr>
                <w:szCs w:val="18"/>
              </w:rPr>
              <w:t>.</w:t>
            </w:r>
          </w:p>
        </w:tc>
      </w:tr>
      <w:tr>
        <w:trPr>
          <w:trHeight w:val="1098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  <w:t>Platné osvědčení /potvrzení/ o absolvování školení instalace požadovaných technologi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bCs/>
                <w:szCs w:val="18"/>
              </w:rPr>
              <w:t xml:space="preserve">Dodavatel prokazuje </w:t>
            </w:r>
            <w:r>
              <w:rPr>
                <w:b/>
                <w:szCs w:val="18"/>
              </w:rPr>
              <w:t>předložením kopie požadovaného osvědčení / potvrzení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1088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ind w:left="2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instalace technologii PZTS, EKV a EPS</w:t>
            </w:r>
            <w:r>
              <w:rPr/>
              <w:t>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/>
              <w:t xml:space="preserve">v oblasti </w:t>
            </w:r>
            <w:r>
              <w:rPr>
                <w:bCs/>
              </w:rPr>
              <w:t>instalace technologii PZTS, EKV a EPS</w:t>
            </w:r>
            <w:r>
              <w:rPr/>
              <w:t>.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bCs/>
              </w:rPr>
              <w:t>Má min. 5 let praxe v oblasti instalace technologii PZTS, EKV a EP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Musí splňovat minimální požadavky pro práci na elektrických zařízení § 6 dle Vyhlášky 50/78 Sb. (či případně vyšší stupeň kvalifikace)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3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Dodavatel prokazuje </w:t>
            </w:r>
            <w:r>
              <w:rPr>
                <w:b/>
                <w:szCs w:val="18"/>
              </w:rPr>
              <w:t>předložením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kopie požadovaného osvědčení</w:t>
            </w:r>
            <w:r>
              <w:rPr>
                <w:szCs w:val="18"/>
              </w:rPr>
              <w:t>.</w:t>
            </w:r>
          </w:p>
        </w:tc>
      </w:tr>
      <w:tr>
        <w:trPr>
          <w:trHeight w:val="1098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Cs/>
              </w:rPr>
              <w:t>Má min. 5 let praxe v oblasti instalace technologii PZTS, EKV a EP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bCs/>
                <w:szCs w:val="18"/>
              </w:rPr>
              <w:t xml:space="preserve">Dodavatel prokazuje </w:t>
            </w:r>
            <w:r>
              <w:rPr>
                <w:b/>
                <w:szCs w:val="18"/>
              </w:rPr>
              <w:t>předložením kopie požadovaného osvědčení / potvrzení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1088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3A52EDE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A52ED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172A576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72A57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172A576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72A57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4E25846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2584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1" wp14:anchorId="4AC96D7E">
                    <wp:simplePos x="0" y="0"/>
                    <wp:positionH relativeFrom="rightMargin">
                      <wp:posOffset>3221355</wp:posOffset>
                    </wp:positionH>
                    <wp:positionV relativeFrom="paragraph">
                      <wp:posOffset>1270</wp:posOffset>
                    </wp:positionV>
                    <wp:extent cx="1033780" cy="266700"/>
                    <wp:effectExtent l="0" t="0" r="0" b="0"/>
                    <wp:wrapNone/>
                    <wp:docPr id="3" name="Textové pole 10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33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0" path="m0,0l-2147483645,0l-2147483645,-2147483646l0,-2147483646xe" stroked="f" o:allowincell="t" style="position:absolute;margin-left:253.65pt;margin-top:0.1pt;width:81.35pt;height:20.95pt;mso-wrap-style:square;v-text-anchor:top;mso-position-horizontal-relative:page" wp14:anchorId="4AC96D7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8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1" wp14:anchorId="4AC96D7E">
                    <wp:simplePos x="0" y="0"/>
                    <wp:positionH relativeFrom="rightMargin">
                      <wp:posOffset>3221355</wp:posOffset>
                    </wp:positionH>
                    <wp:positionV relativeFrom="paragraph">
                      <wp:posOffset>1270</wp:posOffset>
                    </wp:positionV>
                    <wp:extent cx="1033780" cy="266700"/>
                    <wp:effectExtent l="0" t="0" r="0" b="0"/>
                    <wp:wrapNone/>
                    <wp:docPr id="6" name="Textové pole 10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33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0" path="m0,0l-2147483645,0l-2147483645,-2147483646l0,-2147483646xe" stroked="f" o:allowincell="t" style="position:absolute;margin-left:253.65pt;margin-top:0.1pt;width:81.35pt;height:20.95pt;mso-wrap-style:square;v-text-anchor:top;mso-position-horizontal-relative:page" wp14:anchorId="4AC96D7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8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E827E0-D7FF-4D11-8FF0-08CB42201F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1F3435-C7C6-4BDF-8C76-B255B25CF15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3:00Z</dcterms:created>
  <dc:creator>Špačková Helena</dc:creator>
  <dc:description/>
  <dc:language>en-US</dc:language>
  <cp:lastModifiedBy>Krátošková Andrea</cp:lastModifiedBy>
  <dcterms:modified xsi:type="dcterms:W3CDTF">2022-02-10T10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b,c,d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8,9,a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09ec6f3d-b10b-4ece-97d9-2ffce6ae3b1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10T10:15:5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7000</vt:r8>
  </property>
</Properties>
</file>