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ZNAM VÝZNAMNÝCH STAVEBNÍCH PRACÍ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ve VZ I z důvodu přemístění výroby z objektu VZ III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7.4.1 zadávací dokumentace, uvádím seznam významných stavebních prací poskytnutých (a dokončených) za posledních 5 let před zahájením zadávacího řízení vč. uvedení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tavební práce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</w:t>
            </w:r>
            <w:bookmarkStart w:id="0" w:name="_Hlk95218820"/>
            <w:r>
              <w:rPr>
                <w:color w:val="000000"/>
              </w:rPr>
              <w:t xml:space="preserve">investiční náklady </w:t>
            </w:r>
            <w:bookmarkEnd w:id="0"/>
            <w:r>
              <w:rPr>
                <w:color w:val="000000"/>
              </w:rPr>
              <w:t>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ále v souladu s požadavkem zadavatele, uvedeném v článku 7.4.1 zadávací dokumentace, přikládám </w:t>
      </w:r>
      <w:r>
        <w:rPr>
          <w:b/>
          <w:bCs/>
          <w:color w:val="000000"/>
          <w:u w:val="single"/>
        </w:rPr>
        <w:t>osvědčení</w:t>
      </w:r>
      <w:r>
        <w:rPr>
          <w:b/>
          <w:bCs/>
          <w:color w:val="000000"/>
        </w:rPr>
        <w:t xml:space="preserve"> objednatele o řádném poskytnutí a dokončení těchto stavebních prací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51314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96846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Číslo jednací: Příloha č. 2b k STC/14519/ÚSPT/2021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7:00Z</dcterms:created>
  <dc:creator>Fialova Lenka</dc:creator>
  <dc:description/>
  <dc:language>en-US</dc:language>
  <cp:lastModifiedBy>Šenoldová Zuzana</cp:lastModifiedBy>
  <cp:lastPrinted>2019-03-19T11:01:00Z</cp:lastPrinted>
  <dcterms:modified xsi:type="dcterms:W3CDTF">2022-02-18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