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ZNAM ČLENŮ REALIZAČNÍHO TÝMU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ve VZ I z důvodu přemístění výroby z objektu VZ III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7.4.2 zadávací dokumentace, uvádím seznam členů realizačního týmu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/>
              <w:t>stavbyvedoucí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ále v souladu s požadavkem zadavatele, uvedeném v článku 7.4.2 zadávací dokumentace, uvádím p</w:t>
      </w:r>
      <w:r>
        <w:rPr>
          <w:b/>
          <w:bCs/>
        </w:rPr>
        <w:t xml:space="preserve">řílohou výše uvedeného seznamu </w:t>
      </w:r>
      <w:r>
        <w:rPr>
          <w:b/>
          <w:bCs/>
          <w:u w:val="single"/>
        </w:rPr>
        <w:t>profesní životopis</w:t>
      </w:r>
      <w:r>
        <w:rPr>
          <w:b/>
          <w:bCs/>
        </w:rPr>
        <w:t xml:space="preserve"> příslušné osoby o odborné kvalifikaci dle vymezené minimální úrovně technické kvalifikace a doklad o odborné kvalifikaci, konkrétně </w:t>
      </w:r>
      <w:r>
        <w:rPr>
          <w:b/>
          <w:bCs/>
          <w:u w:val="single"/>
        </w:rPr>
        <w:t>doklad o autorizaci</w:t>
      </w:r>
      <w:r>
        <w:rPr>
          <w:b/>
          <w:bCs/>
          <w:color w:val="000000"/>
        </w:rPr>
        <w:t>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505641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38001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Číslo jednací: Příloha č. 2c k STC/14519/ÚSPT/2021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3:00Z</dcterms:created>
  <dc:creator>Fialova Lenka</dc:creator>
  <dc:description/>
  <dc:language>en-US</dc:language>
  <cp:lastModifiedBy>Šenoldová Zuzana</cp:lastModifiedBy>
  <cp:lastPrinted>2019-03-19T11:01:00Z</cp:lastPrinted>
  <dcterms:modified xsi:type="dcterms:W3CDTF">2022-02-18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