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3418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lužby zadávána ve zjednodušeném podlimitním řízení dle </w:t>
              <w:br/>
              <w:t xml:space="preserve">zákona č. 134/2016 Sb., o zadávání veřejných zakázek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avební úpravy ve VZ I z důvodu přemístění výroby z objektu VZ III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Číslo jednací: Příloha č. 3 k STC/14519/ÚSPT/2021/2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Šenoldová Zuzana</cp:lastModifiedBy>
  <cp:lastPrinted>2019-03-19T12:01:00Z</cp:lastPrinted>
  <dcterms:modified xsi:type="dcterms:W3CDTF">2022-02-18T16:10:00Z</dcterms:modified>
  <cp:revision>48</cp:revision>
  <dc:subject/>
  <dc:title>Ev</dc:title>
</cp:coreProperties>
</file>