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0 96 Praha 4, Budějovická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482" w:type="dxa"/>
        <w:jc w:val="left"/>
        <w:tblInd w:w="5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82"/>
      </w:tblGrid>
      <w:tr>
        <w:trPr>
          <w:trHeight w:val="16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0524 V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/>
      </w:pPr>
      <w:r>
        <w:rPr/>
        <w:t>18353/2012-900000-010</w:t>
        <w:tab/>
        <w:t xml:space="preserve"> Mgr. Řehořová/261332550        </w:t>
        <w:tab/>
        <w:tab/>
        <w:tab/>
        <w:t>18.5.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color w:val="000000"/>
          <w:u w:val="single"/>
        </w:rPr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Body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szCs w:val="28"/>
        </w:rPr>
        <w:t>Analýza a návrh technického řešení systému COPIS</w:t>
      </w:r>
      <w:r>
        <w:rPr>
          <w:b/>
          <w:bCs/>
          <w:szCs w:val="28"/>
        </w:rPr>
        <w:t>“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ymezení a předmět plnění veřejné zakázky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kázka je zařazena podle CPV do skupiny </w:t>
      </w:r>
      <w:r>
        <w:rPr/>
        <w:t xml:space="preserve"> 72262000-9</w:t>
      </w:r>
      <w:r>
        <w:rPr>
          <w:bCs/>
        </w:rPr>
        <w:t xml:space="preserve">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Předmětem veřejné zakázky je analýza a návrh technického řešení systému COPIS v období ode dne podpisu smlouvy do 31. 8. 2012.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Účelem této zakázky je porovnání stávajícího národního systému na podporu ochrany práv duševního vlastnictví vůči dokumentaci připravovaného evropského systému COPIS a návrh řešení implementace nové funkcionality dle dokumentace COPIS a požadavků zadavatele.    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1418" w:hanging="0"/>
        <w:jc w:val="both"/>
        <w:rPr/>
      </w:pP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1418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            dle § 76 odst. 1 zákona.</w:t>
      </w:r>
    </w:p>
    <w:p>
      <w:pPr>
        <w:pStyle w:val="TextBody"/>
        <w:ind w:left="142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edpokládaná maximální cena zakázky: </w:t>
      </w:r>
    </w:p>
    <w:p>
      <w:pPr>
        <w:pStyle w:val="TextBody"/>
        <w:ind w:left="70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1 840 000,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č bez DPH / 2 208 000,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č vč. DPH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1416" w:hanging="0"/>
        <w:jc w:val="both"/>
        <w:rPr>
          <w:sz w:val="24"/>
        </w:rPr>
      </w:pPr>
      <w:r>
        <w:rPr>
          <w:sz w:val="24"/>
        </w:rPr>
        <w:t>Součástí nabídky bude vyplněný návrh Smlouvy o dílo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ba plnění:  Na dobu určitou ode dne podpisu smlouvy do 31. 8. 2012.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Místo plnění: Generální ředitelství cel, Budějovická 7, 140 96 Praha 4.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BodyTextIndent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                         v Čl. 5 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24"/>
        <w:jc w:val="both"/>
        <w:rPr>
          <w:bCs/>
          <w:sz w:val="24"/>
        </w:rPr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>14.6.2012</w:t>
      </w:r>
      <w:r>
        <w:rPr>
          <w:sz w:val="24"/>
        </w:rPr>
        <w:t xml:space="preserve"> do </w:t>
      </w:r>
      <w:r>
        <w:rPr>
          <w:b/>
          <w:bCs/>
          <w:sz w:val="24"/>
        </w:rPr>
        <w:t>12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15.6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15.6.2012 v 9:55 hodin v hale             u hlavní vrátni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cí dokumentace je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www.softender.cz/grc/detail/CELNISPRAVA</w:t>
        </w:r>
      </w:hyperlink>
      <w:r>
        <w:rPr>
          <w:rFonts w:ascii="Times New Roman" w:hAnsi="Times New Roman"/>
          <w:sz w:val="24"/>
          <w:szCs w:val="24"/>
        </w:rPr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datelna@cs.mfcr.cz</w:t>
        </w:r>
      </w:hyperlink>
      <w:r>
        <w:rPr>
          <w:rFonts w:ascii="Times New Roman" w:hAnsi="Times New Roman"/>
          <w:sz w:val="24"/>
          <w:szCs w:val="24"/>
        </w:rPr>
        <w:t xml:space="preserve">,)  s </w:t>
      </w:r>
      <w:r>
        <w:rPr>
          <w:rFonts w:ascii="Times New Roman" w:hAnsi="Times New Roman"/>
          <w:bCs/>
          <w:sz w:val="24"/>
          <w:szCs w:val="24"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/>
      </w:pPr>
      <w:r>
        <w:rPr/>
        <w:t xml:space="preserve"> </w:t>
      </w:r>
      <w:r>
        <w:rPr/>
        <w:t xml:space="preserve">V žádosti musí být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1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335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5880" cy="629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f1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94f10"/>
    <w:rPr>
      <w:bCs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64292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4292e"/>
    <w:rPr>
      <w:b/>
      <w:sz w:val="2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4292e"/>
    <w:rPr>
      <w:rFonts w:ascii="Consolas" w:hAnsi="Consolas" w:eastAsia="Calibr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Zkladntextodsazen2Char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4292e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4292e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E68D0-3B29-42F6-B731-B4C2FC385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29003B-EA0A-4D67-A28D-9BC3C9A1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18E803-54F0-4504-841F-69862438BD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CA7258D-23F2-4547-B59D-09EDEC761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593</Words>
  <Characters>3499</Characters>
  <CharactersWithSpaces>4084</CharactersWithSpaces>
  <Paragraphs>8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3:00Z</dcterms:created>
  <dc:creator>test</dc:creator>
  <dc:description/>
  <dc:language>en-US</dc:language>
  <cp:lastModifiedBy>u011981</cp:lastModifiedBy>
  <cp:lastPrinted>2012-03-26T11:55:00Z</cp:lastPrinted>
  <dcterms:modified xsi:type="dcterms:W3CDTF">2012-05-22T13:34:00Z</dcterms:modified>
  <cp:revision>43</cp:revision>
  <dc:subject/>
  <dc:title>Výzva k jednání - ZJP/A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