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693009351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W podpora produktů výrobce Check Point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5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W podpora produktů výrobce Check Point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ED1C0B5-45FF-4F63-A3E4-CA04DD3980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04-06T08:45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