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338769610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SW podpora produktů výrobce Check Point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95009F-A2B9-4B73-A5A5-C515B3789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2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04-06T08:5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3C31A082E557540A95B907C5C014D30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