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nebo plni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 Ukrajině</w:t>
      </w:r>
    </w:p>
    <w:sdt>
      <w:sdtPr>
        <w:docPartObj>
          <w:docPartGallery w:val="Cover Pages"/>
          <w:docPartUnique w:val="true"/>
        </w:docPartObj>
        <w:id w:val="2074863248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SW podpora produktů výrobce Check Point ”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 xml:space="preserve">ruským státním příslušníkem, fyzickou či právnickou osobou nebo subjektem či orgánem se 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fyzickou nebo právnickou osobou, subjektem nebo orgánem, které jednají jménem nebo na pokyn některého ze subjektů uvedených v písm. a) nebo písm. b) tohoto pododstavce,</w:t>
      </w:r>
    </w:p>
    <w:p>
      <w:pPr>
        <w:pStyle w:val="Normal"/>
        <w:spacing w:before="60" w:after="60"/>
        <w:rPr/>
      </w:pPr>
      <w:r>
        <w:rPr/>
        <w:t xml:space="preserve">a to včetně </w:t>
      </w:r>
      <w:r>
        <w:rPr>
          <w:szCs w:val="18"/>
        </w:rPr>
        <w:t>poddodavatelů</w:t>
      </w:r>
      <w:r>
        <w:rPr/>
        <w:t xml:space="preserve">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E4F89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E4F8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812F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812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– Čestné prohlášení o neexistenci zákazu zadat nebo plni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W podpora produktů výrobce Check Poin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– Čestné prohlášení o neexistenci zákazu zadat nebo plni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W podpora produktů výrobce Check Poin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C31A082E557540A95B907C5C014D30" ma:contentTypeVersion="2" ma:contentTypeDescription="Vytvoří nový dokument" ma:contentTypeScope="" ma:versionID="2d42b858b010a26448363ec0ff643baf">
  <xsd:schema xmlns:xsd="http://www.w3.org/2001/XMLSchema" xmlns:xs="http://www.w3.org/2001/XMLSchema" xmlns:p="http://schemas.microsoft.com/office/2006/metadata/properties" xmlns:ns2="c862c21b-82f7-43c9-b567-6e42099f2e40" targetNamespace="http://schemas.microsoft.com/office/2006/metadata/properties" ma:root="true" ma:fieldsID="6570aa778d3349bf0a0889e82c1f1b82" ns2:_="">
    <xsd:import namespace="c862c21b-82f7-43c9-b567-6e42099f2e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62c21b-82f7-43c9-b567-6e42099f2e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595009F-A2B9-4B73-A5A5-C515B37891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62c21b-82f7-43c9-b567-6e42099f2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1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5:00Z</dcterms:created>
  <dc:creator>Tjunikovová Inka</dc:creator>
  <dc:description/>
  <dc:language>en-US</dc:language>
  <cp:lastModifiedBy>Špačková Helena</cp:lastModifiedBy>
  <cp:lastPrinted>2017-07-28T00:47:00Z</cp:lastPrinted>
  <dcterms:modified xsi:type="dcterms:W3CDTF">2022-04-21T12:31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D3C31A082E557540A95B907C5C014D30</vt:lpwstr>
  </property>
  <property fmtid="{D5CDD505-2E9C-101B-9397-08002B2CF9AE}" pid="9" name="MSIP_Label_22c5d95a-8ae7-458f-9507-70e0cc24520d_ActionId">
    <vt:lpwstr>252f750c-01a7-4788-9dca-2defcb4f2b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19T11:45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