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Společný nákup výpočetní techniky 2022“ (Dynamický nákupní systém na prostředky ICT v resortu Ministerstva financí – Výzva 5-2022)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9. 3. 2022 v 14:44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případná osobní jednání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CC s.r.o.</w:t>
      </w:r>
      <w:r>
        <w:rPr>
          <w:rFonts w:cs="Arial"/>
        </w:rPr>
        <w:br/>
        <w:t>IČO: 279709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idická 198/68, Bolevec, 323 00 Plzeň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TOPSOFT JKM spol. s 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4034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Roudnice nad Labem, Jungmannova 1029, PSČ 413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Atos IT Solutions and Services, s.r.o.  </w:t>
      </w:r>
      <w:r>
        <w:rPr>
          <w:rFonts w:cs="Arial"/>
        </w:rPr>
        <w:br/>
        <w:t>IČO: 44851391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4 - Nusle, Doudlebská 1699/5, PSČ 14000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ního jednání v rámci Předběžné tržní konzultace se účastnili níže uvedení dodavatelé a zastupovaní výrobci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CC s.r.o.</w:t>
      </w:r>
      <w:r>
        <w:rPr>
          <w:rFonts w:cs="Arial"/>
        </w:rPr>
        <w:br/>
        <w:t>IČO: 279709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idická 198/68, Bolevec, 323 00 Plzeň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TOPSOFT JKM spol. s 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4034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Roudnice nad Labem, Jungmannova 1029, PSČ 413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stanovil lhůtu dodání na 20 týdnů, namísto 16 týdnů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Doporučení ohledně prodloužení maximální lhůty dodání bylo vysloveno od všech výše jmenovaných dodavatelů a rovněž i výrobc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Centrální zadavatel stanovil váhu notebooku s baterií na 1,50 kg, namísto původní váhy 1,65 kg</w:t>
      </w:r>
      <w:r>
        <w:rPr>
          <w:rFonts w:asciiTheme="minorHAnsi" w:hAnsiTheme="minorHAnsi"/>
        </w:rPr>
        <w:t>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přistoupil k úpravě maximální váhy notebooku s baterií, a to na základě informace od dodavatelů Atos IT Solutions and Services, s.r.o., AUTOCONT a.s. a XANADU a.s.</w:t>
      </w:r>
      <w:r>
        <w:rPr/>
        <w:t xml:space="preserve"> a dále se </w:t>
      </w:r>
      <w:r>
        <w:rPr>
          <w:rFonts w:asciiTheme="minorHAnsi" w:hAnsiTheme="minorHAnsi"/>
          <w:i/>
        </w:rPr>
        <w:t>zohledněním odstranění požadavku na LTE modem v této veřejné zakázce. Rovněž dodavatel OCC s.r.o. ve své odpovědi</w:t>
      </w:r>
      <w:bookmarkStart w:id="0" w:name="_GoBack"/>
      <w:bookmarkEnd w:id="0"/>
      <w:r>
        <w:rPr>
          <w:rFonts w:asciiTheme="minorHAnsi" w:hAnsiTheme="minorHAnsi"/>
          <w:i/>
        </w:rPr>
        <w:t xml:space="preserve"> uvedl, že je schopen dodat notebooky s baterií za předpokladu snížení původní požadované váhy 1,65 kg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požadavek na bodovou hodnotu dle PassMark u Procesoru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Centrální zadavatel zvýšil min. hodnotu dle Passmark – 10000 bodů, skóre dle verze 10 PassMark CPU Mark z původně požadovaných 9000 bod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na operační systém z původně požadovaných Windows 10 Professional na Windows 11 Professional s možností downgrade na Windows 10 a současně na Hardwarovou podporu Windows 11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Centrální zadavatel upravil znění požadavku na operační systém a jeho hardwarovou podporu, a to i na základě informace od všech výše jmenovaných dodavatel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na Servis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pravil znění požadavku následovně „V místě instalace zařízení u zákazníka s ukončením opravy následující pracovní den od jejího nahlášení. Servis prováděný výrobcem či jím garantovaný prostřednictvím autorizovaného subjektu“, a to na základě informace od výrobce LENOVO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doplnil do Technické specifikace možnost operační paměti Min. 16 GB DDR4 2400 MHz za příplatek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možnil v Technické specifikaci nahradit Operační paměť Min. 8 GB DDR4 2400 MHz osazeno jedním modulem Operační paměti s kapacitou minimálně 16 GB, a to za příplatek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doplnil do Technické specifikace Slevu za licenci Microsoft Windows 11 pro vzdělávací instituce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doplnil možnost slevy za Licence operačního systému Microsoft Windows 11 v rámci programu pro vzdělávací instituce (u vzdělávacích institucí nahrazuje původní požadavek na licenci OS).</w:t>
      </w:r>
    </w:p>
    <w:p>
      <w:pPr>
        <w:pStyle w:val="2sltext"/>
        <w:ind w:left="708" w:hanging="408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8. </w:t>
        <w:tab/>
        <w:t>Centrální zadavatel doplnil možnost a podmínky nabídky předmětu plnění se sekundárními licencemi.</w:t>
      </w:r>
    </w:p>
    <w:p>
      <w:pPr>
        <w:pStyle w:val="2sltext"/>
        <w:ind w:left="705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doplnil možnost použití druhé verze kupní smlouvy, kdy vybraný dodavatel do nabídky uvede, že do předmětu plnění má v úmyslu zahrnout již použité licence. Možnost nabídky sekundárních licencí byla konzultována se všemi dodavateli účastnícími se Předběžné tržní konzultace. Znění čl. VII Návrhu smlouvy pro sekundární licence vychází zejména z informací od dodavatele TOPSOFT JKM spol. s r.o.</w:t>
      </w:r>
    </w:p>
    <w:p>
      <w:pPr>
        <w:pStyle w:val="2sl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y: Dotazník zaslaný dodavatelům v rámci předběžné tržní konzultace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Centrální nákup výpočetní techniky 20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/>
      </w:pPr>
      <w:r>
        <w:rPr/>
        <w:t>Ministerstvo financí (dále také „MF“) v současné době připravuje centrální nákup výpočetní techniky pro sebe a jiné pověřující zadavatele. Konkrétně se jedná o pořízení notebooků s displejem +- 14 palců a stolních počítačů. V předchozích týdnech byl proveden sběr požadavků s tím, že do centrálního nákupu se předběžně přihlásilo několik desítek pověřujících zadavatelů, a to včetně měst a obcí. Veřejná zakázka by měla být zadávána v dynamickém nákupním systému MF.</w:t>
      </w:r>
    </w:p>
    <w:p>
      <w:pPr>
        <w:pStyle w:val="Normal"/>
        <w:jc w:val="both"/>
        <w:rPr/>
      </w:pPr>
      <w:r>
        <w:rPr/>
        <w:t>K dnešnímu dni evidujeme následující celkové počty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1360"/>
        <w:gridCol w:w="1479"/>
        <w:gridCol w:w="15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Stolní P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Monitor 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1359"/>
        <w:gridCol w:w="1480"/>
        <w:gridCol w:w="1481"/>
        <w:gridCol w:w="1539"/>
        <w:gridCol w:w="11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Notebook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Monitor 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Dok. stanice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Brašna I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é položky jsou definovány v technických specifikacích, které jsou přílohou tohoto dokumentu. Nastavené parametry jsou zatím pracovního charakteru, když byly převzaty z obdobné veřejné zakázky v loňském roce. Aktuálně uvažujeme o rozdělení notebooků do více specifikací podle lišících se požadavků na operační paměť (8 GB x 16 GB) a modem na mobilní datové připojení (ANO x NE). Při uvedeném  rozdělení do kategorií lze očekávat další navýšení poptávaného počtu notebooků až o 1000 kusů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 xml:space="preserve">Ministerstvo financí realizuje předběžnou tržní konzultaci se všemi potenciálními dodavateli za účelem vhodného a nediskriminačního nastavení zadávacích podmínek. </w:t>
      </w:r>
      <w:r>
        <w:rPr>
          <w:rFonts w:eastAsia="Calibri" w:cs="Times New Roman"/>
        </w:rPr>
        <w:t>Předběžná tržní konzultace bude vedena formou vyplnění tohoto dotazníku, připomínkováním smluvních podmínek a případného prezenčního jednání, pokud se jeho uskutečnění bude jevit jako nezbytné nebo účelné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běžné tržní konzultace se s nejvyšší pravděpodobností zúčastní i zástupci Ministerstva vnitra, Ministerstva průmyslu a obchodu a Správy železnic. 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ávazný termín pro zaslání dotazníku není stanoven – MF ale plánuje dokončit předběžnou tržní konzultaci do 25. 3. 2022.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>, nejlépe v termínu do 15. 3. 2022. Ke koncepci VZ a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- Centrální nákup výpočetní techniky 202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Obecně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nisterstvo financí standardně soutěží každou sestavu v samostatné výzvě (např.  v jedné výzvě pouze jednu konfiguraci notebooku + monitor + dokovací stanici + příslušenství). Aktuálně se však požadavky pověřujících zadavatelů rozchází u požadavku na operační paměť (8 GB x 16 GB) a modemu na mobilní datové připojení (ANO x NE).</w:t>
      </w:r>
    </w:p>
    <w:p>
      <w:pPr>
        <w:pStyle w:val="Normal"/>
        <w:jc w:val="both"/>
        <w:rPr/>
      </w:pPr>
      <w:r>
        <w:rPr/>
        <w:t>Bylo by podle Vás diskriminační/chybné/neúčelné spojit do jedné výzvy více notebooků, které by se lišily pouze jedním parametrem? Např. notebook bez LTE modemu + totožný notebook navíc s LTE modemem v jedné výzvě. Nebo notebook s 8 GB RAM + totožný notebook s 16 GB RAM v jedné výzvě? Případně kombinace těchto parametr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Dodací lhůty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Ministerstvo financí v minulých letech opakovaně prodlužovalo dodací lhůty až na stávajících 16 týdnů od účinnosti kupní smlouvy.</w:t>
      </w:r>
    </w:p>
    <w:p>
      <w:pPr>
        <w:pStyle w:val="Normal"/>
        <w:jc w:val="both"/>
        <w:rPr/>
      </w:pPr>
      <w:r>
        <w:rPr/>
        <w:t>Jak dlouhé dodací lhůty preferujete u jednotlivých typů výpočetní techniky (stolní PC, notebook, monitor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Možnost dodávky sekundárních licencí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Ministerstvo financí si je vědomo aktuální situace, kdy je nabízena výpočetní technika se sekundárními licencemi, což může přinášet zadavateli právní rizika.  </w:t>
      </w:r>
    </w:p>
    <w:p>
      <w:pPr>
        <w:pStyle w:val="Normal"/>
        <w:jc w:val="both"/>
        <w:rPr/>
      </w:pPr>
      <w:r>
        <w:rPr/>
        <w:t>Nabízí Vaše obchodní společnost výpočetní techniku se sekundárními licencemi? Spatřujete v akceptaci takového plnění rizika na straně zadavatele? Příp. uveďte jaká. Jakým způsobem by měl podle Vašeho názoru zadavatel ošetřit možnost  dodávky sekundárních licencí v obchodních podmínká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4. Verze operačního systému Windows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Řada pověřujících zadavatelů v současné době využívá operační systém Windows 10. Výhledově však předpokládá přechod na Windows 11. Nad rámec požadavku na povinnou kompatibilitu HW s Windows 11 Ministerstvo financí uvažuje o vhodné formulaci požadavku na verzi operačního systému. </w:t>
      </w:r>
    </w:p>
    <w:p>
      <w:pPr>
        <w:pStyle w:val="Normal"/>
        <w:jc w:val="both"/>
        <w:rPr/>
      </w:pPr>
      <w:r>
        <w:rPr/>
        <w:t xml:space="preserve">Měl by podle Vašeho názoru zadavatel definovat požadavek na licenci individuálně podle každého pověřujícího zadavatele? Nebo můžeme předpokládat bezplatný upgrade na Windows 11 a požadavek může být nastaven obecně na licenci Windows 10 Professional CZ OEM (64-bit)? Liší se situace podle právního postavení organizace (organizační složka státu x územní samosprávní celek)? 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Fakultativní dodávka MS Office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ověřující zadavatelé z řad územních samosprávních celků se často dotazují na možnost přiobjednání kancelářského software. </w:t>
      </w:r>
    </w:p>
    <w:p>
      <w:pPr>
        <w:pStyle w:val="Normal"/>
        <w:jc w:val="both"/>
        <w:rPr/>
      </w:pPr>
      <w:r>
        <w:rPr/>
        <w:t>Jste schopni akceptovat a technicky zajistit, aby pověřující zadavatelé měli možnost si při uzavření kupní smlouvy přiobjednat MS Office a aby následně obdrželi výpočetní techniku včetně této lic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řílohou tohoto dokumentu je standardní kupní smlouva, kterou Ministerstvo financí využívá při pořizování výpočetní techniky. 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7. Technická specifikace - notebook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Přílohou tohoto dokumentu je návrh technické specifikace, která byla primárně převzata z minulého roku. Jak bylo uvedeno výše, Ministerstvo financí předpokládá rozvrstvení konfigurací podle požadavku na LTE modem ANO x NE, operační paměť 8 GB x 16 GB. Zároveň máme v úmyslu snížit maximální možnou váhu notebooku.</w:t>
      </w:r>
    </w:p>
    <w:p>
      <w:pPr>
        <w:pStyle w:val="Normal"/>
        <w:jc w:val="both"/>
        <w:rPr/>
      </w:pPr>
      <w:r>
        <w:rPr/>
        <w:t>a) 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Jaký je podle Vašich zkušeností cenový rozdíl mezi modemem s podporou 5G a modemem pouze s podporou L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Jaká je podle Vašich zkušeností optimální a nediskriminační maximální váha notebooku, kterou by měl zadavatel požadovat při poptávce notebooku daného typu a tříd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važujete z technického pohledu za odůvodněné, aby zadavatel požadoval notebook a dokovací stanici od stejného výrobce?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8. Technická specifikace – stolní počítač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řílohou tohoto dokumentu je návrh technické specifikace, která byla primárně převzata z minulého roku. 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9. Navrhované znění nových požadavků do technických standardů Ministerstva vnitra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mo připravované veřejné zakázky Ministerstva financí probíhá i aktualizace standardů pro pořízení výpočetní techniky. V připravované aktualizaci jsou uvedeny následující fakultativní požadavky, které zadavatel může (ale nemusí) požadovat: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/>
      </w:pPr>
      <w:r>
        <w:rPr>
          <w:i/>
        </w:rPr>
        <w:t>Podpora rozšíření instrukční sady AES-NI,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>
          <w:i/>
          <w:i/>
        </w:rPr>
      </w:pPr>
      <w:r>
        <w:rPr>
          <w:i/>
        </w:rPr>
        <w:t>Podpora Windows 10 Virtualization-based Security (VBS) – VT-x, SLAT, VT-D, WSMT, UEFI MAT, EFI Page Protections, MOR v2, nebo ekvivalentní AMD-v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>
          <w:i/>
          <w:i/>
        </w:rPr>
      </w:pPr>
      <w:r>
        <w:rPr>
          <w:i/>
        </w:rPr>
        <w:t>Podpora SecureBoot s kapacitou NVRAM minimálně 128 KB pro uložení klíčů (PK, KEK, db, dbx)</w:t>
      </w:r>
    </w:p>
    <w:p>
      <w:pPr>
        <w:pStyle w:val="Normal"/>
        <w:jc w:val="both"/>
        <w:rPr/>
      </w:pPr>
      <w:r>
        <w:rPr/>
        <w:t>Považujete uvedené požadavky za vhodně a nediskriminačně formulované? Případně navrhněte úpravu. Můžete potvrdit dostupnost požadovaného pl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0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stolní PC</w:t>
      </w:r>
    </w:p>
    <w:p>
      <w:pPr>
        <w:pStyle w:val="2sltext"/>
        <w:spacing w:before="0" w:after="240"/>
        <w:ind w:left="720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50</Words>
  <Characters>11509</Characters>
  <CharactersWithSpaces>134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2-04-27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