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y ofsetového papíru, lepenky a xerografického papíru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cs="Arial" w:ascii="Arial" w:hAnsi="Arial"/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3.2. zadávací dokumenta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678220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649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36322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351D26CF8DDBC4A82BF8CED791D1A15" ma:contentTypeVersion="9" ma:contentTypeDescription="Vytvoří nový dokument" ma:contentTypeScope="" ma:versionID="18e2a06ce33fc12a9a1d6e97ae1ce73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246a3c9-e8b6-4373-bafd-ef843f8c6aef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4EBE45-EE98-4410-90D3-AFE3410EC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1:00Z</dcterms:created>
  <dc:creator>Vyskočilová Magdaléna</dc:creator>
  <dc:description/>
  <dc:language>en-US</dc:language>
  <cp:lastModifiedBy>Vyskočilová Magdaléna</cp:lastModifiedBy>
  <dcterms:modified xsi:type="dcterms:W3CDTF">2022-05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351D26CF8DDBC4A82BF8CED791D1A15</vt:lpwstr>
  </property>
</Properties>
</file>