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30421580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4DAC351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AC35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D34C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D34C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D34C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D34C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D6A1D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6A1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3E00E565">
                    <wp:simplePos x="0" y="0"/>
                    <wp:positionH relativeFrom="rightMargin">
                      <wp:posOffset>3437890</wp:posOffset>
                    </wp:positionH>
                    <wp:positionV relativeFrom="paragraph">
                      <wp:posOffset>-635</wp:posOffset>
                    </wp:positionV>
                    <wp:extent cx="2273935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73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70.7pt;margin-top:-0.05pt;width:179pt;height:16.2pt;mso-wrap-style:square;v-text-anchor:top;mso-position-horizontal-relative:page" wp14:anchorId="3E00E56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3E00E565">
                    <wp:simplePos x="0" y="0"/>
                    <wp:positionH relativeFrom="rightMargin">
                      <wp:posOffset>3437890</wp:posOffset>
                    </wp:positionH>
                    <wp:positionV relativeFrom="paragraph">
                      <wp:posOffset>-635</wp:posOffset>
                    </wp:positionV>
                    <wp:extent cx="2273935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73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70.7pt;margin-top:-0.05pt;width:179pt;height:16.2pt;mso-wrap-style:square;v-text-anchor:top;mso-position-horizontal-relative:page" wp14:anchorId="3E00E56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DE804135-A3D3-45EC-B838-F0D49FB0AA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</Words>
  <Characters>878</Characters>
  <CharactersWithSpaces>9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09T09:04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11b42d4-a539-4787-89c4-e4920e4680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7200</vt:r8>
  </property>
</Properties>
</file>