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5608035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0751353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61E75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61E75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4CA37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01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36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6F675564">
              <wp:simplePos x="0" y="0"/>
              <wp:positionH relativeFrom="rightMargin">
                <wp:posOffset>-989965</wp:posOffset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95pt;margin-top:-83.55pt;width:34.9pt;height:114.2pt;mso-wrap-style:none;v-text-anchor:top;mso-position-horizontal-relative:page" wp14:anchorId="6F6755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B2CD02-69E5-4AE7-A011-7D7B3F244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78</Characters>
  <CharactersWithSpaces>12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05-16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