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48458758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k veřejné zakázce s názvem „Produkční disková pole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67C9B49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9B4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0D3BC4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0D3B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0D3BC4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0D3B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2298CF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2298CF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8D2416D">
              <wp:simplePos x="0" y="0"/>
              <wp:positionH relativeFrom="rightMargin">
                <wp:posOffset>-926465</wp:posOffset>
              </wp:positionH>
              <wp:positionV relativeFrom="paragraph">
                <wp:posOffset>-840740</wp:posOffset>
              </wp:positionV>
              <wp:extent cx="1057275" cy="285750"/>
              <wp:effectExtent l="0" t="0" r="0" b="0"/>
              <wp:wrapNone/>
              <wp:docPr id="4" name="Textové pole 4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-72.95pt;margin-top:-66.2pt;width:83.2pt;height:22.45pt;mso-wrap-style:square;v-text-anchor:top;mso-position-horizontal-relative:page" wp14:anchorId="78D241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–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8D2416D">
              <wp:simplePos x="0" y="0"/>
              <wp:positionH relativeFrom="rightMargin">
                <wp:posOffset>-926465</wp:posOffset>
              </wp:positionH>
              <wp:positionV relativeFrom="paragraph">
                <wp:posOffset>-840740</wp:posOffset>
              </wp:positionV>
              <wp:extent cx="1057275" cy="285750"/>
              <wp:effectExtent l="0" t="0" r="0" b="0"/>
              <wp:wrapNone/>
              <wp:docPr id="7" name="Textové pole 4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28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-72.95pt;margin-top:-66.2pt;width:83.2pt;height:22.45pt;mso-wrap-style:square;v-text-anchor:top;mso-position-horizontal-relative:page" wp14:anchorId="78D241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2B9F98-EB82-4273-911A-A5E7FCD9E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3</Words>
  <Characters>1708</Characters>
  <CharactersWithSpaces>189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2-05-12T14:36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3,4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36b5e760-28db-41bc-9105-fcb264b2912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35:4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6200</vt:r8>
  </property>
</Properties>
</file>