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67024129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2CA7116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CA71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EAAED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AAED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EAAED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AAED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A7510C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A7510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764998FC">
                    <wp:simplePos x="0" y="0"/>
                    <wp:positionH relativeFrom="rightMargin">
                      <wp:posOffset>3398520</wp:posOffset>
                    </wp:positionH>
                    <wp:positionV relativeFrom="paragraph">
                      <wp:posOffset>-5080</wp:posOffset>
                    </wp:positionV>
                    <wp:extent cx="2194560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94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7.6pt;margin-top:-0.4pt;width:172.75pt;height:16.2pt;mso-wrap-style:square;v-text-anchor:top;mso-position-horizontal-relative:page" wp14:anchorId="764998F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764998FC">
                    <wp:simplePos x="0" y="0"/>
                    <wp:positionH relativeFrom="rightMargin">
                      <wp:posOffset>3398520</wp:posOffset>
                    </wp:positionH>
                    <wp:positionV relativeFrom="paragraph">
                      <wp:posOffset>-5080</wp:posOffset>
                    </wp:positionV>
                    <wp:extent cx="2194560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94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7.6pt;margin-top:-0.4pt;width:172.75pt;height:16.2pt;mso-wrap-style:square;v-text-anchor:top;mso-position-horizontal-relative:page" wp14:anchorId="764998F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49BDB5C-24DE-4863-A243-3D2281029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878</Characters>
  <CharactersWithSpaces>9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12T14:37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626525cb-af28-4f8c-a2c4-7f98afc12cf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36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7200</vt:r8>
  </property>
</Properties>
</file>