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Analýza stavu kybernetické bezpeč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8.4 výzvy, dále uvádím seznam významných služeb poskytnutých za poslední 3 roky před zahájením VZMR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0"/>
        <w:gridCol w:w="3475"/>
        <w:gridCol w:w="2349"/>
      </w:tblGrid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 xml:space="preserve">Finanční objem (cenu) za poskytnutou službu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8.5 výzvy, dále uvádím seznam členů týmu, kteří se budou podílet na plnění této veřejné zakázky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260"/>
      </w:tblGrid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člena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Konzultant/Auditor kybernetické a informační bezpečnosti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ra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ka praxe v posledních 5 letech (od kdy-do kdy) s přesností na kalendářní měsí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260"/>
      </w:tblGrid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e člena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  <w:bCs/>
              </w:rPr>
              <w:t>Architekt kybernetické bezpečnosti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ra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ka praxe v posledních 5 letech (od kdy-do kdy) s přesností na kalendářní měsí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7d36b2"/>
    <w:rPr/>
  </w:style>
  <w:style w:type="character" w:styleId="Eop" w:customStyle="1">
    <w:name w:val="eop"/>
    <w:basedOn w:val="DefaultParagraphFont"/>
    <w:qFormat/>
    <w:rsid w:val="007d3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Default" w:customStyle="1">
    <w:name w:val="Default"/>
    <w:qFormat/>
    <w:rsid w:val="00fb60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5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1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2-06-03T06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