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572097248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Provozní a odborná podpora procesu řízení konfigurací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ABE27AD-90FA-4F41-8750-5F3AA6C478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2-05-26T08:25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