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39470850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Provozní a odborná podpora procesu řízení konfigurací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74D1E5-7D5C-4FE7-82FF-98662EB006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5-26T08:26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