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0592615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3602236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9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0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7620" distL="0" distR="0" simplePos="0" locked="0" layoutInCell="0" allowOverlap="1" relativeHeight="7" wp14:anchorId="661E75F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661E75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04CA37A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3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7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7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procesu řízení konfigurací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" wp14:anchorId="6F675564">
              <wp:simplePos x="0" y="0"/>
              <wp:positionH relativeFrom="rightMargin">
                <wp:posOffset>-989965</wp:posOffset>
              </wp:positionH>
              <wp:positionV relativeFrom="paragraph">
                <wp:posOffset>-106108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95pt;margin-top:-83.55pt;width:34.9pt;height:114.2pt;mso-wrap-style:none;v-text-anchor:top;mso-position-horizontal-relative:page" wp14:anchorId="6F6755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7DEDB75-DD8A-4FE3-8DA2-2C52968334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2-05-26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