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834831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rovozní a odborná podpora procesu řízení konfigurací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 (tzv. Rozhodné období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>Rozsah člověkodnů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>Rozsah člověkodnů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částka připadající na</w:t>
            </w:r>
            <w:r>
              <w:rPr/>
              <w:t xml:space="preserve"> 12 po sobě jdoucích měsíců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FFA62A5-A3C0-48BD-8C2D-E7E8318E7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25</Words>
  <Characters>2510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2-06-02T09:12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