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07512178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Provozní a odborná podpora procesu řízení konfigurací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Specialista provozní podpor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minimálně 5 let odborné praxe v </w:t>
            </w:r>
            <w:r>
              <w:rPr>
                <w:bCs/>
                <w:szCs w:val="18"/>
              </w:rPr>
              <w:t xml:space="preserve">oblasti podpory technologií </w:t>
            </w:r>
            <w:r>
              <w:rPr>
                <w:b/>
                <w:bCs/>
              </w:rPr>
              <w:t>aplikačního serveru J2EE a frameworku Ordo systém a relační databáz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oblasti podpory technologií aplikačního serveru J2EE a frameworku Ordo systém a relační databáze</w:t>
            </w:r>
            <w:r>
              <w:rPr>
                <w:bCs/>
                <w:szCs w:val="18"/>
              </w:rPr>
              <w:t>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Metodik procesu řízení konfigurac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>minimálně 5 let odborné praxe v oblasti procesního řízení v I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cs="Arial"/>
              </w:rPr>
              <w:t>v oblasti procesního řízení v IT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3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Účastnil/a se minimálně 2 projektů jejichž předmětem byla implementace nebo rozvoj procesu řízení konfigurací v roli, kdy se na nastavení tohoto procesu aktivně podílel/a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odvedená práce na každém projektu byla minimálně v rozsahu 30 člověkodnů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49" w:hanging="349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člověkodn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člověkodn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Je držitelem platného certifikátu minimálně ITIL Foundation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bCs/>
              </w:rPr>
            </w:pPr>
            <w:r>
              <w:rPr>
                <w:bCs/>
                <w:szCs w:val="18"/>
              </w:rPr>
              <w:t>Doložení platnosti certifikátu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highlight w:val="yellow"/>
              </w:rPr>
              <w:t>[DOPLNÍ DODAVATEL platnost certifikátu/ověření platnosti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IT Architek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>minimálně 5 let odborné praxe v oblasti procesního řízení v I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rFonts w:cs="Arial"/>
              </w:rPr>
              <w:t>v oblasti procesního řízení v IT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/a se v roli IT architekta minimálně 2 projektů, přičemž finanční hodnota každého z těchto projektů činila nejméně 3 mil. Kč bez DPH.</w:t>
            </w:r>
          </w:p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odvedená práce na každém projektu byla minimálně v rozsahu 30 člověkodn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člověkodn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člověkodn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2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3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3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6" wp14:anchorId="4C44727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23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C4472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33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25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33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27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9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10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9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2" wp14:anchorId="718A670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5" name="Textové pole 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18A67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7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10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9" wp14:anchorId="6E88D8CE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8" name="Textové pole 6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6E88D8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0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10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9" wp14:anchorId="6E88D8CE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21" name="Textové pole 6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6E88D8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1904AE-79F9-43DA-8883-074E2A0011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783</Words>
  <Characters>4626</Characters>
  <CharactersWithSpaces>53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06-02T10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545BD2AF8C98A4FBBD99BDF5AF768D8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