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464958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2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2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8085CB7-1887-4944-B398-7D3B7AD0A0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5-26T08:30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