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Provozní a odborná podpora procesu řízení konfigurací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o poskytování podpory procesu řízení konfigurací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214A164C-33DC-4C7A-8E98-25D372DC8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5-26T08:51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