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EEAF6" w:themeFill="accent1" w:themeFillTint="33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ištění doplnění prvků Systému komplexního zabezpečení objektů a zajištění servisu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lang w:val="x-none" w:eastAsia="x-none"/>
        </w:rPr>
      </w:pPr>
      <w:r>
        <w:rPr>
          <w:b/>
          <w:sz w:val="28"/>
          <w:szCs w:val="28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7.4 výzvy, dále uvádím seznam významných služeb poskytnutých za posledních 5 let před zahájením veřejné zakázk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é služ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Finanční objem (cenu) za poskytnutou službu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3) V souladu s požadavkem zadavatele, uvedeném v článku 7.5 výzvy, dále uvádím seznam techniků, kteří se budou podílet na plnění této veřejné zakázky, na požadovaných pozicích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543"/>
      </w:tblGrid>
      <w:tr>
        <w:trPr>
          <w:trHeight w:val="8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funkce člena týmu a jeho pozice při plnění veřejné zakáz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hlavní servisní technik</w:t>
            </w:r>
          </w:p>
        </w:tc>
      </w:tr>
      <w:tr>
        <w:trPr>
          <w:trHeight w:val="8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bCs/>
          <w:i/>
        </w:rPr>
        <w:t>+ Přílohou daného čestného prohlášení musí být prostá kopie</w:t>
      </w:r>
      <w:r>
        <w:rPr>
          <w:i/>
        </w:rPr>
        <w:t xml:space="preserve"> osvědčení dané fyzické osoby pro přístup k utajovaným informacím stupně utajení </w:t>
      </w:r>
      <w:r>
        <w:rPr>
          <w:b/>
          <w:bCs/>
          <w:i/>
        </w:rPr>
        <w:t xml:space="preserve">„DŮVĚRNÉ“ nebo vyšší </w:t>
      </w:r>
      <w:r>
        <w:rPr>
          <w:i/>
        </w:rPr>
        <w:t>dle ZOUI, dle požadavku stanoveného ve výzvě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2 (STC/5300/ÚSB/202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Revision">
    <w:name w:val="Revision"/>
    <w:uiPriority w:val="99"/>
    <w:semiHidden/>
    <w:qFormat/>
    <w:rsid w:val="003f11a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8" ma:contentTypeDescription="Vytvoří nový dokument" ma:contentTypeScope="" ma:versionID="9ca284f01976b079886d6dabff016fdf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f85052d12e7ce8950999ffd46e5111ce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5300/ÚSB/2022/4</CisloJednaci>
    <NazevDokumentu xmlns="b246a3c9-e8b6-4373-bafd-ef843f8c6aef">Referátník _SKZO</NazevDokumentu>
    <Znacka xmlns="b246a3c9-e8b6-4373-bafd-ef843f8c6aef" xsi:nil="true"/>
    <HashValue xmlns="b246a3c9-e8b6-4373-bafd-ef843f8c6aef" xsi:nil="true"/>
    <JID xmlns="b246a3c9-e8b6-4373-bafd-ef843f8c6aef">R_STCSPS_0039604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8891B089-FB33-477A-A217-BF7B3067BB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AC0953-B1B6-4293-945A-457BA85B77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4BE2A-4C67-40CF-88DA-CAC469D9E9F6}">
  <ds:schemaRefs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b246a3c9-e8b6-4373-bafd-ef843f8c6aef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9</Words>
  <Characters>288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2-06-23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