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ajištění doplnění prvků Systému komplexního zabezpečení objektů a zajištění servis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62953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 (STC/5300/ÚSB/202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1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8" ma:contentTypeDescription="Vytvoří nový dokument" ma:contentTypeScope="" ma:versionID="9ca284f01976b079886d6dabff016fdf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f85052d12e7ce8950999ffd46e5111c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5300/ÚSB/2022/4</CisloJednaci>
    <NazevDokumentu xmlns="b246a3c9-e8b6-4373-bafd-ef843f8c6aef">Referátník _SKZO</NazevDokumentu>
    <Znacka xmlns="b246a3c9-e8b6-4373-bafd-ef843f8c6aef" xsi:nil="true"/>
    <HashValue xmlns="b246a3c9-e8b6-4373-bafd-ef843f8c6aef" xsi:nil="true"/>
    <JID xmlns="b246a3c9-e8b6-4373-bafd-ef843f8c6aef">R_STCSPS_0039604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0502D919-C612-4A8A-B14A-A5E51BC1F7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1BC8D-E013-4F3C-AB88-53036FE724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B25D27-5F81-4E22-AAD9-74405FC8D6C7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b246a3c9-e8b6-4373-bafd-ef843f8c6aef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1:00Z</dcterms:created>
  <dc:creator>Vyskočilová Magdaléna</dc:creator>
  <dc:description/>
  <dc:language>en-US</dc:language>
  <cp:lastModifiedBy>Vyskočilová Magdaléna</cp:lastModifiedBy>
  <dcterms:modified xsi:type="dcterms:W3CDTF">2022-06-2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