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D9E2F3" w:val="clear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ištění doplnění prvků Systému komplexního zabezpečení objektů a zajištění servisu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 výzvě k podání nabídky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4 (STC/5300/ÚSB/2022)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9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6-2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5300/ÚSB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39604</vt:lpwstr>
  </property>
  <property fmtid="{D5CDD505-2E9C-101B-9397-08002B2CF9AE}" pid="9" name="NazevDokumentu">
    <vt:lpwstr>Referátník _SKZO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