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0922369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2</w:t>
            <w:br/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2</w:t>
            <w:br/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868</Characters>
  <CharactersWithSpaces>95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9:04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