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Zajištění ICT Odborných rolí – Realizační tým 1</w:t>
      </w:r>
      <w:r>
        <w:rPr/>
        <w:t xml:space="preserve"> v termínech plnění dle </w:t>
      </w:r>
      <w:r>
        <w:rPr>
          <w:b/>
          <w:bCs/>
        </w:rPr>
        <w:t xml:space="preserve">Smlouvy </w:t>
      </w:r>
      <w:r>
        <w:rPr>
          <w:rFonts w:cs="Calibri"/>
          <w:b/>
          <w:bCs/>
          <w:szCs w:val="18"/>
        </w:rPr>
        <w:t>na poskytnutí odborných rolí</w:t>
      </w:r>
      <w:r>
        <w:rPr/>
        <w:t xml:space="preserve"> a 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2</w:t>
            <w:br/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1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2</w:t>
            <w:br/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1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15A39AC-5D98-4F70-83B4-1CE7714033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7</Words>
  <Characters>816</Characters>
  <CharactersWithSpaces>89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06-27T09:05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