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90595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9139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3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96</Characters>
  <CharactersWithSpaces>120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06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