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2839988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57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57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ED1C0B5-45FF-4F63-A3E4-CA04DD398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855</Characters>
  <CharactersWithSpaces>9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6-15T10:50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