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ICT Odborné role ID 57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odborných rol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3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57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 podání nabídky č. 03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57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15A39AC-5D98-4F70-83B4-1CE7714033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</Words>
  <Characters>803</Characters>
  <CharactersWithSpaces>88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6-27T09:05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