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559479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868</Characters>
  <CharactersWithSpaces>95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8:34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