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é role ID 13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4 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4 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803</Characters>
  <CharactersWithSpaces>88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8:35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