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199417739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služeb podpory provozu a rozvoje IISSP v oblasti RISPR</w:t>
      </w:r>
      <w:r>
        <w:rPr>
          <w:szCs w:val="18"/>
        </w:rPr>
        <w:t>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2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2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54AE4B9-4001-4C5D-A6B1-40DD1EE5A1E9}"/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2</TotalTime>
  <Application>LibreOffice/7.4.7.2$Linux_X86_64 LibreOffice_project/40$Build-2</Application>
  <AppVersion>15.0000</AppVersion>
  <Pages>1</Pages>
  <Words>202</Words>
  <Characters>1246</Characters>
  <CharactersWithSpaces>140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6-16T14:38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