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7368965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3308196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,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661E75F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661E75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4CA37A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PR</w:t>
          </w:r>
          <w:bookmarkEnd w:id="0"/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6F675564">
              <wp:simplePos x="0" y="0"/>
              <wp:positionH relativeFrom="rightMargin">
                <wp:posOffset>-989965</wp:posOffset>
              </wp:positionH>
              <wp:positionV relativeFrom="paragraph">
                <wp:posOffset>-106108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95pt;margin-top:-83.55pt;width:34.9pt;height:114.2pt;mso-wrap-style:none;v-text-anchor:top;mso-position-horizontal-relative:page" wp14:anchorId="6F6755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Heading2Char" w:customStyle="1">
    <w:name w:val="Heading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Heading1Char" w:customStyle="1">
    <w:name w:val="Heading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Heading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Heading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Subtitle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CommentText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List-Accent1">
    <w:name w:val="Light List Accent 1"/>
    <w:basedOn w:val="TableNormal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TableNormal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51F5989E5C1458799098487CE3E86" ma:contentTypeVersion="10" ma:contentTypeDescription="Create a new document." ma:contentTypeScope="" ma:versionID="bb159f91bd461d4484248e21ee678703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c41c16ad80f5faa9867e0d718e938030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5948DA3-DF7D-4CC2-985F-68BC15AB481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27:00Z</dcterms:created>
  <dc:creator/>
  <dc:description/>
  <dc:language>en-US</dc:language>
  <cp:lastModifiedBy/>
  <dcterms:modified xsi:type="dcterms:W3CDTF">2022-07-01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