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80544474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Zajištění služeb podpory provozu a rozvoje IISSP v oblasti RISPR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1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BD1BB05-5C9D-4812-8D43-925B4A6CE05A}"/>
</file>

<file path=customXml/itemProps5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119</Characters>
  <CharactersWithSpaces>125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06-16T14:40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