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42481919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lužeb podpory provozu a rozvoje IISSP v oblasti RISPR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*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bCs/>
              </w:rPr>
              <w:t>Významná služba v oblasti implementace nebo podpory provozu nebo rozvoje informačního systém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 xml:space="preserve">Zakázka byla vázána zákony o rozpočtových pravidlech v rámci EU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b) odst. 5.4.1 Zadávací dokumentace 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skytnutí stabilního týmu pracujícího v úzké spolupráci s týmem objednatele Významné služby. Stabilním jádrem každého týmu (bez personálních změn) musí být minimálně 2 osoby, které v průběhu 12 po sobě jdoucích měsíců odpracovaly celkově minimálně 240 člověkodnů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c) odst. 5.4.1 Zadávací dokumentac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člověkodnů za 12 po sobě jdoucích měsíců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240" w:after="200"/>
        <w:rPr>
          <w:szCs w:val="18"/>
        </w:rPr>
      </w:pPr>
      <w:r>
        <w:rPr>
          <w:szCs w:val="18"/>
        </w:rPr>
        <w:t xml:space="preserve">* </w:t>
      </w:r>
      <w:r>
        <w:rPr>
          <w:i/>
          <w:iCs/>
          <w:szCs w:val="18"/>
        </w:rPr>
        <w:t xml:space="preserve">Dodavatel zkopíruje tabulku pro Zakázku a využije vhodné VOLITELNÉ ŘÁDKY tabulky pro jednotlivé Významné služby tak, aby byly splněny zadávací podmínky Zadavatele dle bodu 5.4.1 Zadávací dokumentace. </w:t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0"/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1"/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34522C-69D0-45D9-B572-B70D82F32327}"/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Hrabětová Marie</cp:lastModifiedBy>
  <cp:lastPrinted>2017-07-28T09:46:00Z</cp:lastPrinted>
  <dcterms:modified xsi:type="dcterms:W3CDTF">2022-07-01T08:11:00Z</dcterms:modified>
  <cp:revision>5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