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Zajištění služeb podpory provozu a rozvoje IISSP v oblasti RISPR</w:t>
      </w:r>
      <w:r>
        <w:rPr/>
        <w:t xml:space="preserve"> v termínech plnění dle </w:t>
      </w:r>
      <w:r>
        <w:rPr>
          <w:b/>
          <w:bCs/>
        </w:rPr>
        <w:t>Smlouvy o poskytování služeb podpory provozu a rozvoje IISSP v oblasti RISPR</w:t>
      </w:r>
      <w:r>
        <w:rPr/>
        <w:t xml:space="preserve"> a nebrání mu v tom vydaná usnesení, zákony nebo jiná protiepidemiologická opatření pro území České republiky či části území České republiky z 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2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PR</w:t>
          </w:r>
          <w:bookmarkEnd w:id="0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2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PR</w:t>
          </w:r>
          <w:bookmarkEnd w:id="1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151F5989E5C1458799098487CE3E86" ma:contentTypeVersion="10" ma:contentTypeDescription="Create a new document." ma:contentTypeScope="" ma:versionID="bb159f91bd461d4484248e21ee678703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c41c16ad80f5faa9867e0d718e938030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04D6A4-E756-4609-8C26-6C5F6FF64FA1}"/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Hrabětová Marie</cp:lastModifiedBy>
  <cp:lastPrinted>2017-07-28T09:47:00Z</cp:lastPrinted>
  <dcterms:modified xsi:type="dcterms:W3CDTF">2022-07-01T08:47:00Z</dcterms:modified>
  <cp:revision>2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