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12640036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 oblasti RISPR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2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3" w:name="_Hlk106287983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RISPR</w:t>
          </w:r>
          <w:bookmarkEnd w:id="3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151F5989E5C1458799098487CE3E86" ma:contentTypeVersion="10" ma:contentTypeDescription="Create a new document." ma:contentTypeScope="" ma:versionID="bb159f91bd461d4484248e21ee678703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c41c16ad80f5faa9867e0d718e938030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F6A0790-7A1F-45E4-85C6-96366E87E5E6}"/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5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Hrabětová Marie</cp:lastModifiedBy>
  <cp:lastPrinted>2017-07-28T00:47:00Z</cp:lastPrinted>
  <dcterms:modified xsi:type="dcterms:W3CDTF">2022-07-01T08:50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