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IFIKACE IS CICERO</w:t>
      </w:r>
    </w:p>
    <w:p>
      <w:pPr>
        <w:pStyle w:val="Heading1"/>
        <w:rPr>
          <w:b/>
          <w:b/>
          <w:bCs/>
          <w:color w:val="auto"/>
        </w:rPr>
      </w:pPr>
      <w:bookmarkStart w:id="0" w:name="_Toc108532600"/>
      <w:r>
        <w:rPr>
          <w:b/>
          <w:bCs/>
          <w:color w:val="auto"/>
        </w:rPr>
        <w:t>O STC</w:t>
      </w:r>
      <w:bookmarkEnd w:id="0"/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STÁTNÍ TISKÁRNA CENIN, státní podnik, provozuje služby v oblasti polygrafické výroby, a to od zpracování grafického návrhu, sazby, přípravy pro tisk, personalizace, až po vlastní tisk. Mezi hlavní produkty patří bankovky, doklady, cenné papíry, ostatní ceniny, plastové karty a neceninové výrobky včetně digitálních. Celý proces splňuje požadavky na vysoký stupeň ochrany proti zneužití a je kladen velký důraz na minimalizaci rizik spojených s narušením bezpečnostní politiky. Administrativně je STC rozdělena na tři výrobní závody. Hlavní administrativní část sídlí ve výrobním závodě I. Závody II a III jsou převážně výrobní. Každý závod zaštituje specifickou část výrobního procesu. IS Cicero je využíváno všemi závody. </w:t>
      </w:r>
    </w:p>
    <w:p>
      <w:pPr>
        <w:pStyle w:val="Heading1"/>
        <w:rPr>
          <w:b/>
          <w:b/>
          <w:bCs/>
          <w:color w:val="auto"/>
        </w:rPr>
      </w:pPr>
      <w:bookmarkStart w:id="1" w:name="_Toc108532601"/>
      <w:r>
        <w:rPr>
          <w:b/>
          <w:bCs/>
          <w:color w:val="auto"/>
        </w:rPr>
        <w:t>Popis systému</w:t>
      </w:r>
      <w:bookmarkEnd w:id="1"/>
    </w:p>
    <w:p>
      <w:pPr>
        <w:pStyle w:val="Heading2"/>
        <w:rPr>
          <w:b/>
          <w:b/>
          <w:bCs/>
          <w:color w:val="auto"/>
        </w:rPr>
      </w:pPr>
      <w:bookmarkStart w:id="2" w:name="_Toc108532602"/>
      <w:r>
        <w:rPr>
          <w:b/>
          <w:bCs/>
          <w:color w:val="auto"/>
        </w:rPr>
        <w:t>Obecně o systému</w:t>
      </w:r>
      <w:bookmarkEnd w:id="2"/>
    </w:p>
    <w:p>
      <w:pPr>
        <w:pStyle w:val="Normal"/>
        <w:spacing w:lineRule="auto" w:line="276" w:before="0" w:after="120"/>
        <w:jc w:val="both"/>
        <w:rPr/>
      </w:pPr>
      <w:r>
        <w:rPr/>
        <w:t xml:space="preserve">IS Cicero je ERP systém pro řízení a plánování výroby. Je určen především pro polygrafickou výrobu. Systém je modulární. Provozován je nad databází Progress. Systém pokrývá níže uvedené oblasti. </w:t>
      </w:r>
    </w:p>
    <w:p>
      <w:pPr>
        <w:pStyle w:val="Heading3"/>
        <w:rPr>
          <w:b/>
          <w:b/>
          <w:bCs/>
          <w:color w:val="auto"/>
        </w:rPr>
      </w:pPr>
      <w:bookmarkStart w:id="3" w:name="_Toc108532603"/>
      <w:r>
        <w:rPr>
          <w:b/>
          <w:bCs/>
          <w:color w:val="auto"/>
        </w:rPr>
        <w:t>CRM a obchod (Podpora prodeje)</w:t>
      </w:r>
      <w:bookmarkEnd w:id="3"/>
    </w:p>
    <w:p>
      <w:pPr>
        <w:pStyle w:val="Normal"/>
        <w:jc w:val="both"/>
        <w:rPr>
          <w:b/>
          <w:b/>
          <w:bCs/>
        </w:rPr>
      </w:pPr>
      <w:r>
        <w:rPr/>
        <w:t>Správa zákazníků, správa příležitostí, správa obchodních případů, správa zakázkových smluv, zpracování cenové nabídky, návaznost ceny a platebních podmínek na fakturaci, sledování stavu zakázek, obchodní plánování a vyhodnocení.</w:t>
      </w:r>
    </w:p>
    <w:p>
      <w:pPr>
        <w:pStyle w:val="Heading3"/>
        <w:rPr>
          <w:b/>
          <w:b/>
          <w:bCs/>
          <w:color w:val="auto"/>
        </w:rPr>
      </w:pPr>
      <w:bookmarkStart w:id="4" w:name="_Toc108532604"/>
      <w:r>
        <w:rPr>
          <w:b/>
          <w:bCs/>
          <w:color w:val="auto"/>
        </w:rPr>
        <w:t>Plán výroby, technická příprava výroby, výroba, expedice</w:t>
      </w:r>
      <w:bookmarkEnd w:id="4"/>
      <w:r>
        <w:rPr>
          <w:b/>
          <w:bCs/>
          <w:color w:val="auto"/>
        </w:rPr>
        <w:t xml:space="preserve"> </w:t>
      </w:r>
    </w:p>
    <w:p>
      <w:pPr>
        <w:pStyle w:val="Normal"/>
        <w:jc w:val="both"/>
        <w:rPr/>
      </w:pPr>
      <w:r>
        <w:rPr/>
        <w:t xml:space="preserve">Správa technologických postupů, plánování technologického postupu pro konkrétní zakázku včetně kalkulace, kapacitní plánování: rezervace, plánování a vyhodnocení technických a lidských zdrojů včetně vyhodnocení. Evidence průběhu výroby (spotřeba materiálu a práce). Evidence jednotlivých přímých nákladů výroby na jednotlivé zakázky. Jednotlivé deníky nedokončené výroby, polotovarů a hotových výrobků se přenášejí prostřednictvím webové služby do účetního SW (SW RIS2000). Správa údržby, správa servisních smluv. IS Cicero pokrývá veškeré výrobní technologie používané zadavatelem – technologie klasické polygrafie, které jsou využívány při výrobě bankovek, pasových knížek a některých dokladů, kolků, cenných papírů či certifikátů, dálničních kupónů, stravenek, jízdenek a jiných cenin, a technologie výroby plastových karet. </w:t>
      </w:r>
    </w:p>
    <w:p>
      <w:pPr>
        <w:pStyle w:val="Normal"/>
        <w:jc w:val="both"/>
        <w:rPr/>
      </w:pPr>
      <w:r>
        <w:rPr/>
        <w:t xml:space="preserve">Využívané technologie: archový ofsetový tisk, rotační ofsetový tisk vč. flexotisku, měditisk, rotační a archový digitální tisk (inkjetový i laserový), knihtisk vč. ražby, sítotisk, výroba plastových karet. </w:t>
      </w:r>
    </w:p>
    <w:p>
      <w:pPr>
        <w:pStyle w:val="Heading3"/>
        <w:rPr>
          <w:b/>
          <w:b/>
          <w:bCs/>
          <w:color w:val="auto"/>
        </w:rPr>
      </w:pPr>
      <w:bookmarkStart w:id="5" w:name="_Toc108532605"/>
      <w:r>
        <w:rPr>
          <w:b/>
          <w:bCs/>
          <w:color w:val="auto"/>
        </w:rPr>
        <w:t>Fakturace</w:t>
      </w:r>
      <w:bookmarkEnd w:id="5"/>
    </w:p>
    <w:p>
      <w:pPr>
        <w:pStyle w:val="Normal"/>
        <w:jc w:val="both"/>
        <w:rPr/>
      </w:pPr>
      <w:r>
        <w:rPr/>
        <w:t>Fakturace včetně fakturace nesouvisející s výrobou, tj. např. nájemné, smluvní pokuty, rekreace atd. Přenos faktur do účetního SW (RIS2000), hromadný import faktur, hromadná tvorba faktur.</w:t>
      </w:r>
    </w:p>
    <w:p>
      <w:pPr>
        <w:pStyle w:val="Heading3"/>
        <w:rPr>
          <w:b/>
          <w:b/>
          <w:bCs/>
          <w:color w:val="auto"/>
        </w:rPr>
      </w:pPr>
      <w:bookmarkStart w:id="6" w:name="_Toc108532606"/>
      <w:r>
        <w:rPr>
          <w:b/>
          <w:bCs/>
          <w:color w:val="auto"/>
        </w:rPr>
        <w:t>Controlling</w:t>
      </w:r>
      <w:bookmarkEnd w:id="6"/>
    </w:p>
    <w:p>
      <w:pPr>
        <w:pStyle w:val="Normal"/>
        <w:jc w:val="both"/>
        <w:rPr/>
      </w:pPr>
      <w:r>
        <w:rPr/>
        <w:t>Sledování vykázané práce a spotřeby materiálů na středisko a zakázku, vyhodnocení plánovaných a skutečných nákladů na uzavřených zakázkách, import nákladových sazeb, statistiky ze sběru dat, práci se středisky (změny hierarchie apod.).</w:t>
      </w:r>
    </w:p>
    <w:p>
      <w:pPr>
        <w:pStyle w:val="Heading3"/>
        <w:rPr>
          <w:b/>
          <w:b/>
          <w:bCs/>
          <w:color w:val="auto"/>
        </w:rPr>
      </w:pPr>
      <w:bookmarkStart w:id="7" w:name="_Toc108532607"/>
      <w:r>
        <w:rPr>
          <w:b/>
          <w:bCs/>
          <w:color w:val="auto"/>
        </w:rPr>
        <w:t>Sklady a zásobování (Nákup)</w:t>
      </w:r>
      <w:bookmarkEnd w:id="7"/>
    </w:p>
    <w:p>
      <w:pPr>
        <w:pStyle w:val="Normal"/>
        <w:jc w:val="both"/>
        <w:rPr/>
      </w:pPr>
      <w:r>
        <w:rPr/>
        <w:t xml:space="preserve">Správa dodavatelů, správa požadavků a nákupních objednávek, požadavky na objednávku a objednávka včetně schvalovacího procesu na nákup materiálu a služeb (kooperací), řízení skladových pohybů včetně přenosu do účetního SW. Inventarizace materiálových zásob a zásob vlastní činnosti včetně tisku příslušných sestav. Řízení reklamací a kontroly kvality, modul skladového hospodářství poskytuje potřebné informace (stav materiálu, rezervace) dalším modulům IS především pro plánování výroby. </w:t>
      </w:r>
    </w:p>
    <w:p>
      <w:pPr>
        <w:pStyle w:val="Heading3"/>
        <w:rPr>
          <w:b/>
          <w:b/>
          <w:bCs/>
          <w:color w:val="auto"/>
        </w:rPr>
      </w:pPr>
      <w:bookmarkStart w:id="8" w:name="_Toc108532608"/>
      <w:r>
        <w:rPr>
          <w:b/>
          <w:bCs/>
          <w:color w:val="auto"/>
        </w:rPr>
        <w:t>Servis a reporting</w:t>
      </w:r>
      <w:bookmarkEnd w:id="8"/>
    </w:p>
    <w:p>
      <w:pPr>
        <w:pStyle w:val="Normal"/>
        <w:jc w:val="both"/>
        <w:rPr/>
      </w:pPr>
      <w:r>
        <w:rPr/>
        <w:t>Přednastavené reporty, export dat do externího SW (MS Excel, PDF), správa číselníků, export vybraných číselníků.</w:t>
      </w:r>
    </w:p>
    <w:p>
      <w:pPr>
        <w:pStyle w:val="Normal"/>
        <w:jc w:val="both"/>
        <w:rPr/>
      </w:pPr>
      <w:r>
        <w:rPr/>
        <w:t>Základní diagram procesů v STC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91200" cy="4055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" t="0" r="21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auto"/>
        </w:rPr>
      </w:pPr>
      <w:bookmarkStart w:id="9" w:name="_Toc108532609"/>
      <w:r>
        <w:rPr>
          <w:b/>
          <w:bCs/>
          <w:color w:val="auto"/>
        </w:rPr>
        <w:t>Rozpad na moduly</w:t>
      </w:r>
      <w:bookmarkEnd w:id="9"/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0" w:name="_Toc108532610"/>
      <w:r>
        <w:rPr>
          <w:rFonts w:eastAsia="Calibri"/>
          <w:b/>
          <w:bCs/>
          <w:color w:val="auto"/>
        </w:rPr>
        <w:t>Obchod</w:t>
      </w:r>
      <w:bookmarkEnd w:id="10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vidence zákazníků, kalkulací, nabídek, zakázek a reklamací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1" w:name="_Toc108532611"/>
      <w:r>
        <w:rPr>
          <w:rFonts w:eastAsia="Calibri"/>
          <w:b/>
          <w:bCs/>
          <w:color w:val="auto"/>
        </w:rPr>
        <w:t>Podklady</w:t>
      </w:r>
      <w:bookmarkEnd w:id="11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vidence dodaných podkladů pro nabídky a zakázky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2" w:name="_Toc108532612"/>
      <w:r>
        <w:rPr>
          <w:rFonts w:eastAsia="Calibri"/>
          <w:b/>
          <w:bCs/>
          <w:color w:val="auto"/>
        </w:rPr>
        <w:t>Výroba</w:t>
      </w:r>
      <w:bookmarkEnd w:id="12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dání a plánování výroby, pracovní místa, servis a údržba zařízení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3" w:name="_Toc108532613"/>
      <w:r>
        <w:rPr>
          <w:rFonts w:eastAsia="Calibri"/>
          <w:b/>
          <w:bCs/>
          <w:color w:val="auto"/>
        </w:rPr>
        <w:t>Objednávky</w:t>
      </w:r>
      <w:bookmarkEnd w:id="13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genda objednávek, přehled dodavatelů, přehled adres dodání, přehled rámcových smluv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4" w:name="_Toc108532614"/>
      <w:r>
        <w:rPr>
          <w:rFonts w:eastAsia="Calibri"/>
          <w:b/>
          <w:bCs/>
          <w:color w:val="auto"/>
        </w:rPr>
        <w:t>Sklad materiálový</w:t>
      </w:r>
      <w:bookmarkEnd w:id="14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kladové hospodářství, pohyby materiálů, tiskové sestavy, vazba na žádanky a objednávky – evidence materiálových požadavků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5" w:name="_Toc108532615"/>
      <w:r>
        <w:rPr>
          <w:rFonts w:eastAsia="Calibri"/>
          <w:b/>
          <w:bCs/>
          <w:color w:val="auto"/>
        </w:rPr>
        <w:t>Sklad hotových výrobků</w:t>
      </w:r>
      <w:bookmarkEnd w:id="15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kladové hospodářství, pohyby materiálů, tiskové sestavy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6" w:name="_Toc108532616"/>
      <w:r>
        <w:rPr>
          <w:rFonts w:eastAsia="Calibri"/>
          <w:b/>
          <w:bCs/>
          <w:color w:val="auto"/>
        </w:rPr>
        <w:t>Sklad polotovarů</w:t>
      </w:r>
      <w:bookmarkEnd w:id="16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kladové hospodářství, pohyby materiálů, tiskové sestavy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7" w:name="_Toc108532617"/>
      <w:r>
        <w:rPr>
          <w:rFonts w:eastAsia="Calibri"/>
          <w:b/>
          <w:bCs/>
          <w:color w:val="auto"/>
        </w:rPr>
        <w:t>Sběr dat</w:t>
      </w:r>
      <w:bookmarkEnd w:id="17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vidence pracovníků, pracovních míst, zadávání a hledání výkonů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8" w:name="_Toc108532618"/>
      <w:r>
        <w:rPr>
          <w:rFonts w:eastAsia="Calibri"/>
          <w:b/>
          <w:bCs/>
          <w:color w:val="auto"/>
        </w:rPr>
        <w:t>Expedice</w:t>
      </w:r>
      <w:bookmarkEnd w:id="18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práva dodacích listů, vystavování, plánování expedice, tiskové sestavy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19" w:name="_Toc108532619"/>
      <w:r>
        <w:rPr>
          <w:rFonts w:eastAsia="Calibri"/>
          <w:b/>
          <w:bCs/>
          <w:color w:val="auto"/>
        </w:rPr>
        <w:t>Fakturace</w:t>
      </w:r>
      <w:bookmarkEnd w:id="19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stavování faktur, hromadné vystavování faktur, tiskové sestavy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20" w:name="_Toc108532620"/>
      <w:r>
        <w:rPr>
          <w:rFonts w:eastAsia="Calibri"/>
          <w:b/>
          <w:bCs/>
          <w:color w:val="auto"/>
        </w:rPr>
        <w:t>Manažer</w:t>
      </w:r>
      <w:bookmarkEnd w:id="20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hodnocování zakázek, zákazníků, obchodní plány.</w:t>
      </w:r>
    </w:p>
    <w:p>
      <w:pPr>
        <w:pStyle w:val="Heading3"/>
        <w:rPr>
          <w:rFonts w:eastAsia="Calibri"/>
          <w:b/>
          <w:b/>
          <w:bCs/>
          <w:color w:val="auto"/>
        </w:rPr>
      </w:pPr>
      <w:bookmarkStart w:id="21" w:name="_Toc108532621"/>
      <w:r>
        <w:rPr>
          <w:rFonts w:eastAsia="Calibri"/>
          <w:b/>
          <w:bCs/>
          <w:color w:val="auto"/>
        </w:rPr>
        <w:t>Systém</w:t>
      </w:r>
      <w:bookmarkEnd w:id="21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dul pro administrátory, nastavování konstant systému, administrace uživatelů, rolí a přístupů.</w:t>
      </w:r>
    </w:p>
    <w:p>
      <w:pPr>
        <w:pStyle w:val="Heading1"/>
        <w:rPr>
          <w:b/>
          <w:b/>
          <w:bCs/>
          <w:color w:val="auto"/>
        </w:rPr>
      </w:pPr>
      <w:bookmarkStart w:id="22" w:name="_Toc108532622"/>
      <w:r>
        <w:rPr>
          <w:b/>
          <w:bCs/>
          <w:color w:val="auto"/>
        </w:rPr>
        <w:t>Technická specifikace</w:t>
      </w:r>
      <w:bookmarkEnd w:id="22"/>
    </w:p>
    <w:p>
      <w:pPr>
        <w:pStyle w:val="Heading2"/>
        <w:rPr>
          <w:rFonts w:eastAsia="" w:eastAsiaTheme="minorEastAsia"/>
          <w:b/>
          <w:b/>
          <w:bCs/>
          <w:color w:val="auto"/>
        </w:rPr>
      </w:pPr>
      <w:bookmarkStart w:id="23" w:name="_Toc108532623"/>
      <w:r>
        <w:rPr>
          <w:rFonts w:eastAsia="" w:eastAsiaTheme="minorEastAsia"/>
          <w:b/>
          <w:bCs/>
          <w:color w:val="auto"/>
        </w:rPr>
        <w:t>Použitá infrastruktura</w:t>
      </w:r>
      <w:bookmarkEnd w:id="23"/>
      <w:r>
        <w:rPr>
          <w:rFonts w:eastAsia="" w:eastAsiaTheme="minorEastAsia"/>
          <w:b/>
          <w:bCs/>
          <w:color w:val="auto"/>
        </w:rPr>
        <w:t xml:space="preserve"> </w:t>
      </w:r>
    </w:p>
    <w:p>
      <w:pPr>
        <w:pStyle w:val="Normal"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  <w:t xml:space="preserve">IS Cicero je provozováno na virtuálních serverech STC. Dodavatel má přímý přístup na server pomocí VPN. Aktuálně používané je testovací prostředí PreProd, školící prostředí a produkční prostředí. Liší se zejména v systému nasazování upgradů a aktualizací databáze. </w:t>
      </w:r>
    </w:p>
    <w:p>
      <w:pPr>
        <w:pStyle w:val="Heading3"/>
        <w:rPr>
          <w:rFonts w:eastAsia="" w:eastAsiaTheme="minorEastAsia"/>
          <w:b/>
          <w:b/>
          <w:bCs/>
          <w:color w:val="auto"/>
        </w:rPr>
      </w:pPr>
      <w:bookmarkStart w:id="24" w:name="_Toc108532624"/>
      <w:r>
        <w:rPr>
          <w:rFonts w:eastAsia="" w:eastAsiaTheme="minorEastAsia"/>
          <w:b/>
          <w:bCs/>
          <w:color w:val="auto"/>
        </w:rPr>
        <w:t>Testovací prostředí (PreProd)</w:t>
      </w:r>
      <w:bookmarkEnd w:id="24"/>
    </w:p>
    <w:p>
      <w:pPr>
        <w:pStyle w:val="Normal"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  <w:t xml:space="preserve">Testovací verze, zde je nasazována a testována nová verze v periodě 1x za 14 dní. Nová verze je nasazována přímo dodavatelem IS Cicero. Databáze je aktualizována na pokyn STC, obvykle jednou za tři měsíce. </w:t>
      </w:r>
    </w:p>
    <w:p>
      <w:pPr>
        <w:pStyle w:val="Heading3"/>
        <w:rPr>
          <w:rFonts w:eastAsia="" w:eastAsiaTheme="minorEastAsia"/>
          <w:b/>
          <w:b/>
          <w:bCs/>
          <w:color w:val="auto"/>
        </w:rPr>
      </w:pPr>
      <w:bookmarkStart w:id="25" w:name="_Toc108532625"/>
      <w:r>
        <w:rPr>
          <w:rFonts w:eastAsia="" w:eastAsiaTheme="minorEastAsia"/>
          <w:b/>
          <w:bCs/>
          <w:color w:val="auto"/>
        </w:rPr>
        <w:t>Školící prostředí</w:t>
      </w:r>
      <w:bookmarkEnd w:id="25"/>
    </w:p>
    <w:p>
      <w:pPr>
        <w:pStyle w:val="Normal"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  <w:t xml:space="preserve">Testovací verze určená pro školení zaměstnanců STC. Nová verze nasazována přímo dodavatelem IS Cicero. Databáze aktualizována jednou za rok. </w:t>
      </w:r>
    </w:p>
    <w:p>
      <w:pPr>
        <w:pStyle w:val="ListParagraph"/>
        <w:spacing w:lineRule="auto" w:line="254"/>
        <w:ind w:left="0" w:hanging="0"/>
        <w:rPr/>
      </w:pPr>
      <w:r>
        <w:rPr/>
        <w:t>Server 1 (testovací prostředí + školící prostředí)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OS: Windows Server 2012 (virtualizovaný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ýkonové parametry: 4x vCPU, 8 GB RAM, 200 GB HD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Heading3"/>
        <w:rPr>
          <w:rFonts w:eastAsia="" w:eastAsiaTheme="minorEastAsia"/>
          <w:b/>
          <w:b/>
          <w:bCs/>
          <w:color w:val="auto"/>
        </w:rPr>
      </w:pPr>
      <w:bookmarkStart w:id="26" w:name="_Toc108532626"/>
      <w:r>
        <w:rPr>
          <w:rFonts w:eastAsia="" w:eastAsiaTheme="minorEastAsia"/>
          <w:b/>
          <w:bCs/>
          <w:color w:val="auto"/>
        </w:rPr>
        <w:t>Produkční prostředí</w:t>
      </w:r>
      <w:bookmarkEnd w:id="26"/>
    </w:p>
    <w:p>
      <w:pPr>
        <w:pStyle w:val="Normal"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  <w:t xml:space="preserve">Aktualizace verze spouštěna administrátorem po otestování verze v PreProd prostředí. </w:t>
      </w:r>
    </w:p>
    <w:p>
      <w:pPr>
        <w:pStyle w:val="ListParagraph"/>
        <w:spacing w:lineRule="auto" w:line="254"/>
        <w:ind w:left="0" w:hanging="0"/>
        <w:rPr/>
      </w:pPr>
      <w:r>
        <w:rPr/>
        <w:t>Server 2 (produkční prostředí)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OS: Windows Server 2012 (virtualizovaný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ýkonové parametry: 6x vCPU, 64 GB RAM, 600 GB SS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/>
          <w:b/>
          <w:bCs/>
          <w:color w:val="auto"/>
        </w:rPr>
      </w:pPr>
      <w:bookmarkStart w:id="27" w:name="_Toc108532627"/>
      <w:r>
        <w:rPr>
          <w:b/>
          <w:bCs/>
          <w:color w:val="auto"/>
        </w:rPr>
        <w:t>Zdrojové kódy</w:t>
      </w:r>
      <w:bookmarkEnd w:id="27"/>
    </w:p>
    <w:p>
      <w:pPr>
        <w:pStyle w:val="Normal"/>
        <w:spacing w:before="0" w:after="120"/>
        <w:jc w:val="both"/>
        <w:rPr/>
      </w:pPr>
      <w:r>
        <w:rPr/>
        <w:t xml:space="preserve">Pro úpravy testování a provoz IS Cicero je nutné vlastnit runtime a vývojové licence prostředí Progress v níže uvedených kombinacích a verzích: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OpenEdge Studio 11.5, Windows 32-bit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Client Networking 11.5, Windows 32-bit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Client Networking 11.5, Windows 64-bit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OE Development Server 11.5, Windows 64-bit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OE Enterprise RDBMS 11.5, Windows 64-bit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OE App Server Enterprise 11.5, Windows 64-bit.</w:t>
      </w:r>
    </w:p>
    <w:p>
      <w:pPr>
        <w:pStyle w:val="Heading1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 </w:t>
      </w:r>
      <w:bookmarkStart w:id="28" w:name="_Toc108532628"/>
      <w:r>
        <w:rPr>
          <w:b/>
          <w:bCs/>
          <w:color w:val="auto"/>
        </w:rPr>
        <w:t>Propojení (integrace) systémů</w:t>
      </w:r>
      <w:bookmarkEnd w:id="28"/>
    </w:p>
    <w:p>
      <w:pPr>
        <w:pStyle w:val="Heading2"/>
        <w:rPr>
          <w:rFonts w:eastAsia="Calibri"/>
          <w:b/>
          <w:b/>
          <w:color w:val="auto"/>
        </w:rPr>
      </w:pPr>
      <w:bookmarkStart w:id="29" w:name="_Toc108532629"/>
      <w:r>
        <w:rPr>
          <w:rFonts w:eastAsia="Calibri"/>
          <w:b/>
          <w:color w:val="auto"/>
        </w:rPr>
        <w:t>BNS (manažerský informační systém)</w:t>
      </w:r>
      <w:bookmarkEnd w:id="29"/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Komunikace probíhá přes webovou službu, přičemž dochází k pravidelnému přenosu následujících dat z modulů: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sběr dat – informace o výrobním hlášení na zakázku a středisko;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obchod – informace o zakázce a kalkulacích;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spotřeba materiálů na zakázku;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technologický plán zakázek, přírůstky a úbytky nedokončené výroby;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fakturace na zakázku;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podklad pro alokaci mezd.</w:t>
      </w:r>
    </w:p>
    <w:p>
      <w:pPr>
        <w:pStyle w:val="Heading2"/>
        <w:rPr>
          <w:rFonts w:eastAsia="Calibri"/>
          <w:b/>
          <w:b/>
          <w:color w:val="auto"/>
        </w:rPr>
      </w:pPr>
      <w:bookmarkStart w:id="30" w:name="_Toc108532630"/>
      <w:r>
        <w:rPr>
          <w:rFonts w:eastAsia="Calibri"/>
          <w:b/>
          <w:color w:val="auto"/>
        </w:rPr>
        <w:t>RIS2000 (účetní systém)</w:t>
      </w:r>
      <w:bookmarkEnd w:id="30"/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Komunikace probíhá přes webovou službu (XML soubor), přičemž dochází k exportu níže uvedených deníků: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nedokončená výroba;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materiál příjem;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materiál výdej;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spotřeba materiálu;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polotovary;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hotové výrobky;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faktury.</w:t>
      </w:r>
    </w:p>
    <w:p>
      <w:pPr>
        <w:pStyle w:val="Heading2"/>
        <w:rPr>
          <w:rFonts w:eastAsia="Calibri"/>
          <w:b/>
          <w:b/>
          <w:color w:val="auto"/>
        </w:rPr>
      </w:pPr>
      <w:bookmarkStart w:id="31" w:name="_Toc108532631"/>
      <w:r>
        <w:rPr>
          <w:rFonts w:eastAsia="Calibri"/>
          <w:b/>
          <w:color w:val="auto"/>
        </w:rPr>
        <w:t>E-SHOP</w:t>
      </w:r>
      <w:bookmarkEnd w:id="31"/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Komunikace probíhá přes webovou službu (XML soubor), přičemž dochází k následujícím přenosům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automatický import faktur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zahraniční faktury e-shop.</w:t>
      </w:r>
    </w:p>
    <w:p>
      <w:pPr>
        <w:pStyle w:val="Heading2"/>
        <w:rPr>
          <w:rFonts w:eastAsia="Calibri"/>
          <w:b/>
          <w:b/>
          <w:color w:val="auto"/>
        </w:rPr>
      </w:pPr>
      <w:bookmarkStart w:id="32" w:name="_Toc108532632"/>
      <w:r>
        <w:rPr>
          <w:rFonts w:eastAsia="Calibri"/>
          <w:b/>
          <w:color w:val="auto"/>
        </w:rPr>
        <w:t>DMS (Document Management System)</w:t>
      </w:r>
      <w:bookmarkEnd w:id="32"/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Komunikace probíhá přes webovou službu, přičemž dochází k automatickému exportu žádanek, objednávek a vybraných číselníků prostřednictvím XML souborů.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Životní cyklus žádanky je schematicky vyjádřen diagramem níže: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/>
        <w:drawing>
          <wp:inline distT="0" distB="0" distL="0" distR="0">
            <wp:extent cx="5715000" cy="249682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9" t="0" r="10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Životní cyklus objednávky je schematicky vyjádřen diagramem níže: </w:t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</w:rPr>
      </w:pPr>
      <w:r>
        <w:rPr/>
        <w:drawing>
          <wp:inline distT="0" distB="0" distL="0" distR="0">
            <wp:extent cx="5678170" cy="365760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2" t="0" r="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816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Smlouvy o poskytování provozní podpory IS CICERO č. 030/OS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04a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e6740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403b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404d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404d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404d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404d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404d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404d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1275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504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e67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03b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0e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e33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404d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404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404d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404d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404d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404d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e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e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7ea5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b7ea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b7ea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b7ea5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d3fb11-c270-4a3f-a8ca-45e74ca1975a" xsi:nil="true"/>
    <lcf76f155ced4ddcb4097134ff3c332f xmlns="99613c34-ebcf-4286-8f77-a6416af9cc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36B8C9EF1A674C920F08DB63A57124" ma:contentTypeVersion="16" ma:contentTypeDescription="Vytvoří nový dokument" ma:contentTypeScope="" ma:versionID="858e14d33f1aab80bd1536d662dcd6bb">
  <xsd:schema xmlns:xsd="http://www.w3.org/2001/XMLSchema" xmlns:xs="http://www.w3.org/2001/XMLSchema" xmlns:p="http://schemas.microsoft.com/office/2006/metadata/properties" xmlns:ns2="99613c34-ebcf-4286-8f77-a6416af9cc50" xmlns:ns3="f3d3fb11-c270-4a3f-a8ca-45e74ca1975a" targetNamespace="http://schemas.microsoft.com/office/2006/metadata/properties" ma:root="true" ma:fieldsID="a80a1830fe030edb9ed7a6ef9243b70c" ns2:_="" ns3:_="">
    <xsd:import namespace="99613c34-ebcf-4286-8f77-a6416af9cc50"/>
    <xsd:import namespace="f3d3fb11-c270-4a3f-a8ca-45e74ca197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13c34-ebcf-4286-8f77-a6416af9cc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3adfe6d9-5f2c-4183-97c6-1daa0c6c8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3fb11-c270-4a3f-a8ca-45e74ca1975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24d1dd0a-8b68-47ed-a18e-784a54d8c5b1}" ma:internalName="TaxCatchAll" ma:showField="CatchAllData" ma:web="f3d3fb11-c270-4a3f-a8ca-45e74ca197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713DED-5F5F-4FD2-A892-FD590C087253}">
  <ds:schemaRefs>
    <ds:schemaRef ds:uri="http://schemas.microsoft.com/office/2006/metadata/properties"/>
    <ds:schemaRef ds:uri="http://schemas.microsoft.com/office/infopath/2007/PartnerControls"/>
    <ds:schemaRef ds:uri="f3d3fb11-c270-4a3f-a8ca-45e74ca1975a"/>
    <ds:schemaRef ds:uri="99613c34-ebcf-4286-8f77-a6416af9cc50"/>
  </ds:schemaRefs>
</ds:datastoreItem>
</file>

<file path=customXml/itemProps2.xml><?xml version="1.0" encoding="utf-8"?>
<ds:datastoreItem xmlns:ds="http://schemas.openxmlformats.org/officeDocument/2006/customXml" ds:itemID="{1D27F717-8EB4-4159-B507-A6BD3D299F0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42D31CB-1DD6-40FD-BF89-0B71C9CEFE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4FB1E0-12A1-42DF-9973-6E1DFBEBF1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613c34-ebcf-4286-8f77-a6416af9cc50"/>
    <ds:schemaRef ds:uri="f3d3fb11-c270-4a3f-a8ca-45e74ca197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062</Words>
  <Characters>6055</Characters>
  <CharactersWithSpaces>71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0:00Z</dcterms:created>
  <dc:creator>Šandová Helena</dc:creator>
  <dc:description/>
  <dc:language>en-US</dc:language>
  <cp:lastModifiedBy>Řeháčková Monika</cp:lastModifiedBy>
  <cp:lastPrinted>2022-07-12T13:36:00Z</cp:lastPrinted>
  <dcterms:modified xsi:type="dcterms:W3CDTF">2022-07-13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B8C9EF1A674C920F08DB63A57124</vt:lpwstr>
  </property>
  <property fmtid="{D5CDD505-2E9C-101B-9397-08002B2CF9AE}" pid="3" name="MediaServiceImageTags">
    <vt:lpwstr/>
  </property>
</Properties>
</file>