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35"/>
        <w:gridCol w:w="6646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důvodnění účelnosti veřejné zakázky </w:t>
            </w:r>
            <w:r>
              <w:rPr>
                <w:b/>
                <w:bCs/>
                <w:sz w:val="24"/>
              </w:rPr>
              <w:t>„Vývoj systému eSAT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87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lánovaný cíl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6" w:hanging="0"/>
              <w:rPr>
                <w:rFonts w:cs="Calibri"/>
              </w:rPr>
            </w:pPr>
            <w:r>
              <w:rPr>
                <w:rFonts w:cs="Calibri"/>
              </w:rPr>
              <w:t>Systém eSAT zajišťuje výkon spisové služby v elektronické podobě na všech stupních řízení Celní správy České republiky a je vyvíjen na míru podle potřeb organizace a dle platné legislativy. Cílem zakázky je rozvoj tohoto systému především podle požadavků národní legislativy.</w:t>
            </w:r>
          </w:p>
          <w:p>
            <w:pPr>
              <w:pStyle w:val="Normal"/>
              <w:widowControl w:val="false"/>
              <w:spacing w:before="0" w:after="0"/>
              <w:ind w:left="86" w:hanging="0"/>
              <w:rPr>
                <w:rFonts w:cs="Calibri"/>
              </w:rPr>
            </w:pPr>
            <w:r>
              <w:rPr>
                <w:rFonts w:cs="Calibri"/>
              </w:rPr>
              <w:t>Předpokládaný termín splnění zakázky: ode dne podpisu smlouvy               do 31.3.2014.</w:t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  vzájemného   vztahu mezi</w:t>
              <w:br/>
              <w:t>realizovanou  veřejnou  zakázkou a plánovaným cílem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Realizace zakázky zajistí požadovaný rozvoj stávajícího systému tak, aby umožnil výkon spisové služby v elektronickém systému spisové služby dle příslušných legislativních požadavků.</w:t>
            </w:r>
          </w:p>
        </w:tc>
      </w:tr>
      <w:tr>
        <w:trPr>
          <w:trHeight w:val="97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alternativ naplnění plánovaného cíle a zdůvodnění alternativy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/>
              <w:t>Neexistuje jiná alternativa naplnění plánovaného cíle než realizace této veřejné zakázky.</w:t>
            </w:r>
          </w:p>
        </w:tc>
      </w:tr>
      <w:tr>
        <w:trPr>
          <w:trHeight w:val="1148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toho, do jaké míry ovlivní veřejná zakázka plnění plánovaného cíle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Zakázka je nutná pro naplnění cíle, tj. pro realizaci požadovaného rozvoje systému.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Další informace odůvodňující účelnost zakázky (nepovinný údaj)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5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evyplněno</w:t>
            </w:r>
          </w:p>
        </w:tc>
      </w:tr>
    </w:tbl>
    <w:p>
      <w:pPr>
        <w:pStyle w:val="Normal"/>
        <w:ind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ůvodnění vymezení obchodních podmínek veřejné zakázky na dodávky a veřejné služby                  ve vztahu k potřebám veřejného zadavatele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firstLine="34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30 kalendářních dnů od data doručení faktury na adresu objednatele, doba obvyklá v rámci Celní správy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na pojištění odpovědnosti za škodu způsobenou dodavatelem třetím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firstLine="34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firstLine="34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áruka na dílo činí 24 měsíců ode dne převzetí objednatelem. Je to záruční lhůta obvyklá v obdobných smluvních vztazích CS, odpovídá záruce ve spotřebitelských smlouvách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firstLine="34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tanovená pokuta ve výši 10 000,- Kč v případě prodlení zhotovitele s dokončením dílčího plnění uvedeného v zakázkovém listu a v případě prodlení zhotovitele s odstraněním oznámené vady, je podle našich zkušeností plně funkční  a zamezuje neplnění závazků Celní správy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Není ve smlouvě stanovena.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ýslovný souhlas zhotovitele s právem objednatele do díla zasahovat jak ze strav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vymezení technických podmínek veřejné zakázky ve vztahu k potřebám veřejného zadavatele 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chnická podmínka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technické podmínky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ita s technologií i funkčními vlastnostmi stávajícího informačního systém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firstLine="34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ystém je součástí informačního systému, který poskytuje potřebné údaje dalším systémům Celní správy ČR. Je proto nezbytné, aby jeho další rozvoj probíhal v technologickém rámci stávajícího prostředí CS, aby byly zohledněny bezpečností požadavky dle bezpečnostního systému CS, aby změny byly prováděny se znalostí souvisejících procesů a technického zajištění.</w:t>
            </w:r>
          </w:p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stanovení základních a dílčích hodnotících kritérií ve vztahu k potřebám veřejného zadavatele 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Netýká s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eřejná zakázka bude zadána jedinému zájemc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předpokládané hodnoty 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>Odůvodnění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Předpokládaná hodnota VZ vychází z kvalifikovaného ohodnocení rozsahu zakázky a předběžné informace dodavatele</w:t>
            </w: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Cena veřejné zakázky zadávané v jednacím řízení               bez uveřejnění je </w:t>
            </w:r>
            <w:r>
              <w:rPr>
                <w:rFonts w:eastAsia="Times New Roman"/>
                <w:i/>
                <w:kern w:val="0"/>
                <w:sz w:val="22"/>
                <w:lang w:val="cs-CZ" w:bidi="ar-SA"/>
              </w:rPr>
              <w:t>cenou obvyklou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o oceňování majetku, v platném znění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before="0" w:after="60"/>
        <w:ind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171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540ec"/>
    <w:rPr>
      <w:rFonts w:ascii="Times New Roman" w:hAnsi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40ec"/>
    <w:pPr>
      <w:spacing w:before="0" w:after="0"/>
      <w:ind w:hanging="0"/>
      <w:jc w:val="left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 w:customStyle="1">
    <w:name w:val="TextTabulka"/>
    <w:basedOn w:val="Normal"/>
    <w:qFormat/>
    <w:rsid w:val="00e6332e"/>
    <w:pPr>
      <w:spacing w:before="0" w:after="0"/>
      <w:ind w:hanging="0"/>
      <w:jc w:val="left"/>
    </w:pPr>
    <w:rPr>
      <w:b/>
      <w:szCs w:val="36"/>
    </w:rPr>
  </w:style>
  <w:style w:type="paragraph" w:styleId="Default" w:customStyle="1">
    <w:name w:val="Default"/>
    <w:qFormat/>
    <w:rsid w:val="001f03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9EC59-D4CE-4149-8844-52B1219093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16AE7F-8CA5-445B-BE31-7F3AB3E90D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265038-7DA6-48E5-ACAF-C4DA1C3944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59D8C2-4D4A-4374-AFC9-E2E4C40E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Martin Podveský</dc:creator>
  <dc:description/>
  <dc:language>en-US</dc:language>
  <cp:lastModifiedBy>u011981</cp:lastModifiedBy>
  <cp:lastPrinted>2012-04-24T08:35:00Z</cp:lastPrinted>
  <dcterms:modified xsi:type="dcterms:W3CDTF">2012-07-11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