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EZNAM VÝZNAMNÝCH SLUŽEB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bookmarkStart w:id="0" w:name="_Hlk106364424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vozní podpora k IS CICERO“</w:t>
      </w:r>
      <w:bookmarkEnd w:id="0"/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1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1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 xml:space="preserve">V souladu s požadavkem zadavatele v zadávací dokumentaci uvádím seznam významných služeb: 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ýznamná služba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plnění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la podpora realizována v českém jazyce?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Finanční objem (</w:t>
            </w:r>
            <w:bookmarkStart w:id="2" w:name="_Hlk95218820"/>
            <w:r>
              <w:rPr>
                <w:color w:val="000000"/>
              </w:rPr>
              <w:t xml:space="preserve">investiční náklady </w:t>
            </w:r>
            <w:bookmarkEnd w:id="2"/>
            <w:r>
              <w:rPr>
                <w:color w:val="000000"/>
              </w:rPr>
              <w:t>v Kč bez DPH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  <w:color w:val="FF0000"/>
        </w:rPr>
        <w:t>Pozn.: Účastník vždy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463843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583881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0"/>
        <w:szCs w:val="20"/>
      </w:rPr>
    </w:pPr>
    <w:bookmarkStart w:id="3" w:name="_Hlk106364411"/>
    <w:r>
      <w:rPr>
        <w:color w:val="000000"/>
        <w:sz w:val="20"/>
        <w:szCs w:val="20"/>
      </w:rPr>
      <w:t>Příloha č. 7b - STC/007238/ÚSGŘ/2022/2</w:t>
    </w:r>
  </w:p>
  <w:p>
    <w:pPr>
      <w:pStyle w:val="Header"/>
      <w:jc w:val="right"/>
      <w:rPr>
        <w:sz w:val="20"/>
        <w:szCs w:val="20"/>
      </w:rPr>
    </w:pPr>
    <w:bookmarkStart w:id="4" w:name="_Hlk106364411"/>
    <w:r>
      <w:rPr>
        <w:color w:val="000000"/>
        <w:sz w:val="20"/>
        <w:szCs w:val="20"/>
      </w:rPr>
      <w:t>R_STCSPS_0038774</w:t>
    </w:r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1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b876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238/ÚSGŘ/2022/5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0170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60198A-B019-4CFD-8806-9E7CED0AB7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C10BAC-BD00-468D-A153-9611AFDD7FC9}">
  <ds:schemaRefs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purl.org/dc/elements/1.1/"/>
    <ds:schemaRef ds:uri="http://schemas.microsoft.com/office/2006/metadata/properties"/>
    <ds:schemaRef ds:uri="b246a3c9-e8b6-4373-bafd-ef843f8c6ae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CA59686-C325-455F-8BF9-177018DDD8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8:00Z</dcterms:created>
  <dc:creator>Fialova Lenka</dc:creator>
  <dc:description/>
  <dc:language>en-US</dc:language>
  <cp:lastModifiedBy>Řeháčková Monika</cp:lastModifiedBy>
  <cp:lastPrinted>2019-03-19T11:01:00Z</cp:lastPrinted>
  <dcterms:modified xsi:type="dcterms:W3CDTF">2022-07-1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