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ozní podpora k IS CICERO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, uvádím seznam členů realizačního týmu: 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bCs/>
                <w:color w:val="000000"/>
                <w:u w:val="single"/>
              </w:rPr>
              <w:t>projektový manažer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architekt / IT analytik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b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manažer vývoje a testování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konzultant / školitel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80671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8792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Příloha č. 7c - STC/007238/ÚSGŘ/2022/2</w:t>
    </w:r>
  </w:p>
  <w:p>
    <w:pPr>
      <w:pStyle w:val="Header"/>
      <w:jc w:val="right"/>
      <w:rPr>
        <w:sz w:val="20"/>
        <w:szCs w:val="20"/>
      </w:rPr>
    </w:pPr>
    <w:r>
      <w:rPr>
        <w:color w:val="000000"/>
        <w:sz w:val="20"/>
        <w:szCs w:val="20"/>
      </w:rPr>
      <w:t>R_STCSPS_00387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362368-06F2-4885-91B6-30ADA90C153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8FD1A-20BB-4698-9E69-15EEF3FB1C76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97E1A47A-D036-49BC-8EA0-7205ADB29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08</Words>
  <Characters>4609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2-07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