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color w:val="FF0000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40657/2012-900000-010</w:t>
      </w:r>
    </w:p>
    <w:p>
      <w:pPr>
        <w:pStyle w:val="TextBody"/>
        <w:ind w:firstLine="708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 xml:space="preserve">Písemná zpráva zadavatele k veřejné zakázce </w:t>
      </w:r>
      <w:r>
        <w:rPr>
          <w:b/>
          <w:bCs/>
          <w:szCs w:val="28"/>
          <w:u w:val="single"/>
        </w:rPr>
        <w:t>„Vývoj systému eSAT“</w:t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/>
        <w:t>: 26863/2012-900000-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/>
        <w:t xml:space="preserve"> „</w:t>
      </w:r>
      <w:r>
        <w:rPr>
          <w:bCs/>
          <w:szCs w:val="28"/>
        </w:rPr>
        <w:t>Vývoj systému eSAT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>Jednací řízení bez uveřejně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 5,000.000,- Kč bez DPH / 6,000.000,- Kč vč. DPH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b/>
          <w:bCs/>
        </w:rPr>
        <w:t xml:space="preserve">Výzva k jednání zaslána dne: </w:t>
      </w:r>
      <w:r>
        <w:rPr>
          <w:bCs/>
        </w:rPr>
        <w:t>09.07.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hazeči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77"/>
        <w:gridCol w:w="4394"/>
      </w:tblGrid>
      <w:tr>
        <w:trPr>
          <w:trHeight w:val="5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oft  a.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157 70 2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é Budějovice, Vrbenská 208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  370 21  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braný uchazeč: </w:t>
      </w:r>
      <w:r>
        <w:rPr/>
        <w:t>TranSoft a.s., České Budějovice, Vrbenská 2082, PSČ 370 21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24.09.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Oznámení o zadání zakázky zasláno dne: </w:t>
      </w:r>
      <w:r>
        <w:rPr>
          <w:bCs/>
        </w:rPr>
        <w:t>02.10.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Oznámení o zadání zakázky uveřejněno v ISVZUS dne: </w:t>
      </w:r>
      <w:r>
        <w:rPr>
          <w:bCs/>
        </w:rPr>
        <w:t xml:space="preserve">03.10.2012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pod evid.č.   72030110187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23 odst. 4 písm. a) zák. č. 137/2006 Sb., o veřejných zakázkách, v platném znění (dále jen zákon), plnění zakázky z technických důvodů určitým dodavatelem, který           je autorem a výhradním dodavatelem produktu (ochrana autorských práv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Ing. Jiří Hammer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davatel a ředitel Sekce 01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a2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70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6a2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qFormat/>
    <w:rsid w:val="006a27a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70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a27a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393266-E75D-46A6-9426-9DF2F82D1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9</Words>
  <Characters>1571</Characters>
  <CharactersWithSpaces>1747</CharactersWithSpaces>
  <Paragraphs>3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8:00Z</dcterms:created>
  <dc:creator>test</dc:creator>
  <dc:description/>
  <dc:language>en-US</dc:language>
  <cp:lastModifiedBy>U012043</cp:lastModifiedBy>
  <cp:lastPrinted>2012-10-03T11:03:00Z</cp:lastPrinted>
  <dcterms:modified xsi:type="dcterms:W3CDTF">2012-10-03T11:04:00Z</dcterms:modified>
  <cp:revision>10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