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4"/>
          <w:u w:val="single"/>
        </w:rPr>
      </w:pPr>
      <w:r>
        <w:rPr>
          <w:color w:val="FF0000"/>
          <w:sz w:val="24"/>
        </w:rPr>
        <w:t xml:space="preserve">                                                                                </w:t>
      </w:r>
      <w:r>
        <w:rPr>
          <w:sz w:val="24"/>
        </w:rPr>
        <w:t>27991/2012-900000-010</w:t>
      </w:r>
    </w:p>
    <w:p>
      <w:pPr>
        <w:pStyle w:val="TextBody"/>
        <w:ind w:firstLine="708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szCs w:val="28"/>
          <w:u w:val="single"/>
        </w:rPr>
        <w:t xml:space="preserve">Písemná zpráva zadavatele k veřejné zakázce </w:t>
      </w:r>
      <w:r>
        <w:rPr>
          <w:b/>
          <w:bCs/>
          <w:szCs w:val="28"/>
          <w:u w:val="single"/>
        </w:rPr>
        <w:t>„Dodání hmotnostního detektoru pro systém GC Agilent 7890A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/>
        <w:t>: 27991/2012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</w:t>
      </w:r>
      <w:r>
        <w:rPr>
          <w:bCs/>
          <w:szCs w:val="28"/>
        </w:rPr>
        <w:t>Dodání hmotnostního detektoru pro systém GC Agilent 7890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1,661.438,28 Kč bez DPH / 1,993.725,66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13.07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ST, s.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25791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nická 372/20,  Praha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  142 00  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ý uchazeč: </w:t>
      </w:r>
      <w:r>
        <w:rPr/>
        <w:t>HPST s.r.o., se sídlem Písnická 372/20, 142 00  Praha 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14.09.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5 písm. b) zák. č. 137/2006 Sb., o veřejných zakázkách, v platném znění (dále jen zákon). Plnění zakázky navazující na investiční akci z roku 2011.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ng. Jiří Hammer v.r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davatel a ředitel Sekce 01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566AB-1DD2-4A28-B78A-01EB6FC54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4:00Z</dcterms:created>
  <dc:creator>test</dc:creator>
  <dc:description/>
  <dc:language>en-US</dc:language>
  <cp:lastModifiedBy>U012043</cp:lastModifiedBy>
  <cp:lastPrinted>2012-06-26T10:10:00Z</cp:lastPrinted>
  <dcterms:modified xsi:type="dcterms:W3CDTF">2012-10-10T08:20:00Z</dcterms:modified>
  <cp:revision>7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