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důvodnění veřejné zakázky Modernizace CS - celní a daňové ří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7"/>
        <w:gridCol w:w="6236"/>
      </w:tblGrid>
      <w:tr>
        <w:trPr/>
        <w:tc>
          <w:tcPr>
            <w:tcW w:w="946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Odůvodnění účelnosti veřejné zakázk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lánovaný cíl veřejné zakázky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Cílem zakázky je v období od podpisu smlouvy do 31. 3. 2014 zajistit rozvoj aplikace ME-SPD/DěS a dalších systémů pro podporu procesů v celním řízení (ECS, NCTS, TIR, intranetových aplikací a dalších) v souvislosti s modernizací organizační struktury celní správy účinné od 1. 1. 2013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žadované změny jsou blíže specifikovány v zadávací dokumentaci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pis vzájemného vztahu mezi realizovanou veřejnou zakázkou a plánovaným cílem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lánovaný cíl není možné naplnit jinou cestou, než realizací předmětné veřejné zakázky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pis alternativ naplnění plánovaného cíle a zdůvodnění zvolené varianty veřejné zakázky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Neexistuje jiná alternativa naplnění plánovaného cíle než realizace této veřejné zakázky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pis toho, do jaké míry ovlivní veřejná zakázka plnění plánovaného cíle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Realizace této veřejné zakázky zabezpečí naplnění plánovaných cílů, tj. zajištění funkčnosti systémů uvedených v zadávací dokumentaci v prostředí dvoustupňové organizační struktu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51"/>
        <w:gridCol w:w="5560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Calibri" w:ascii="Calibri" w:hAnsi="Calibri" w:ascii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Odůvodnění vymezení obchodních podmínek veřejné zakázky na dodávky a veřejné služby                  ve vztahu k potřebám veřejného zadavate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Odůvodnění vymezení obchodní podmínky stanovící splatnost faktur.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widowControl/>
              <w:spacing w:before="0" w:after="0"/>
              <w:ind w:firstLine="34"/>
              <w:jc w:val="both"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0 kalendářních dnů od data doručení faktury na adresu objednatele, doba obvyklá v rámci Celní správy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>Odůvodnění vymezení obchodní podmínky stanovící požadavek na pojištění odpovědnosti za škodu způsobenou dodavatelem třetím osobám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Netýká se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Odůvodnění vymezení obchodní podmínky stanovící požadavek bankovní záruky.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widowControl/>
              <w:spacing w:before="0" w:after="0"/>
              <w:ind w:firstLine="34"/>
              <w:jc w:val="both"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Netýká se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Odůvodnění vymezení obchodní podmínky stanovící záruční lhůtu.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widowControl/>
              <w:spacing w:before="0" w:after="0"/>
              <w:ind w:firstLine="34"/>
              <w:jc w:val="both"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áruka na dílo činí 24 měsíců ode dne převzetí objednatelem. Je to záruční lhůta obvyklá v obdobných smluvních vztazích CS, odpovídá záruce ve spotřebitelských smlouvách.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Odůvodnění vymezení obchodní podmínky stanovící smluvní pokutu za prodlení dodavatele.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widowControl/>
              <w:spacing w:before="0" w:after="0"/>
              <w:ind w:firstLine="34"/>
              <w:jc w:val="both"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Stanovená pokuta ve výši 1.000,- Kč v případě prodlení zhotovitele s dokončením dílčího plnění uvedeného v zadávacím listu, v případě prodlení zhotovitele se zahájením prací na odstranění oznámeného závažného technického problému nebo  s odstraněním oznámeného závažného technického problému a v případě prodlení zhotovitele s odstraněním oznámené vady, je podle našich zkušeností plně funkční  a zamezuje neplnění závazků Celní správy.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Odůvodnění vymezení obchodní podmínky stanovící smluvní pokutu za prodlení zadavatele s úhradou faktur.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Není ve smlouvě stanovena. 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Odůvodnění vymezení dalších obchodních podmínek.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Výslovný souhlas zhotovitele s právem objednatele do díla zasahovat jak ze stravy objednatele, tak ze strany jiného subjektu vybraného objednatelem. Důvodem tohoto ustanovení je neomezování hospodářské soutěže a aplikace zásad § 6 ZVZ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77"/>
        <w:gridCol w:w="5134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Odůvodnění vymezení technických podmínek veřejné zakázky ve vztahu k potřebám veřejného zadavatele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Technická podmínka</w:t>
            </w:r>
          </w:p>
        </w:tc>
        <w:tc>
          <w:tcPr>
            <w:tcW w:w="5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Odůvodnění technické podmínky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Veškeré požadované změny funkčnosti aplikace a nově požadované funkčnosti, jak v oblasti programového zpracování, tak i uživatelského interface, musí být zapracovány do současné aplikace se zachováním topologie a infrastruktury systému včetně architektonických, bezpečnostních a prezentačních vazeb na rozhranní dalších aplikací a systémů ISCS i vnějších vazeb.</w:t>
            </w:r>
          </w:p>
        </w:tc>
        <w:tc>
          <w:tcPr>
            <w:tcW w:w="51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edná se o pokračování původních plnění ve smyslu technologické návaznosti aplikace ME-SPD/DěS, která je využívána v rutinním provozu. Jakékoliv jiné řešení by znamenalo výraznou časovou ztrátu při jeho realizaci a současně by neumožnilo efektivní                          a operativní provoz a údržbu systém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51"/>
        <w:gridCol w:w="5560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Default"/>
              <w:pageBreakBefore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Calibri" w:ascii="Calibri" w:hAnsi="Calibri" w:ascii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Odůvodnění stanovení základních a dílčích hodnotících kritérií ve vztahu k potřebám veřejného zadavatel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Calibri" w:ascii="Calibri" w:hAnsi="Calibri" w:ascii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Hodnotící kritérium </w:t>
            </w:r>
          </w:p>
        </w:tc>
        <w:tc>
          <w:tcPr>
            <w:tcW w:w="5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55" w:leader="none"/>
              </w:tabs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ab/>
            </w: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 xml:space="preserve">Odůvodnění 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etýká se</w:t>
            </w:r>
          </w:p>
        </w:tc>
        <w:tc>
          <w:tcPr>
            <w:tcW w:w="5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Veřejná zakázka bude zadána jedinému zájemc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77"/>
        <w:gridCol w:w="5386"/>
      </w:tblGrid>
      <w:tr>
        <w:trPr/>
        <w:tc>
          <w:tcPr>
            <w:tcW w:w="946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Odůvodnění předpokládané hodnoty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Hodnota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 xml:space="preserve">Odůvodnění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I. etapa (rok 2012) – limit 3.750.000,- Kč bez DPH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Kvalifikovaný odhad pracnosti na vytvoření a zapracování požadovaných úkolů, tj. 3.000 člověkohodin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Cena veřejné zakázky zadávané v jednacím řízení               bez uveřejnění je </w:t>
            </w:r>
            <w:r>
              <w:rPr>
                <w:i/>
                <w:kern w:val="0"/>
                <w:sz w:val="22"/>
                <w:szCs w:val="22"/>
                <w:lang w:val="cs-CZ" w:bidi="ar-SA"/>
              </w:rPr>
              <w:t>cenou obvyklou</w:t>
            </w:r>
            <w:r>
              <w:rPr>
                <w:kern w:val="0"/>
                <w:sz w:val="22"/>
                <w:szCs w:val="22"/>
                <w:lang w:val="cs-CZ" w:bidi="ar-SA"/>
              </w:rPr>
              <w:t xml:space="preserve"> v souladu s příslušnými předpisy (§ 12 zákon  č. 219/2000 Sb., o majetku České republiky a jejím vystupování v právních vztazích, v platném znění  za použití § 2 zákona č. 151/1997 Sb.,           o oceňování majetku, v platném znění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II. etapa (rok 2013) – limit 5.000.000,- Kč bez DPH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Kvalifikovaný odhad pracnosti na vytvoření a zapracování požadovaných úkolů, tj. 4.000 člověkohodin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Cena veřejné zakázky zadávané v jednacím řízení               bez uveřejnění je </w:t>
            </w:r>
            <w:r>
              <w:rPr>
                <w:i/>
                <w:kern w:val="0"/>
                <w:sz w:val="22"/>
                <w:szCs w:val="22"/>
                <w:lang w:val="cs-CZ" w:bidi="ar-SA"/>
              </w:rPr>
              <w:t>cenou obvyklou</w:t>
            </w:r>
            <w:r>
              <w:rPr>
                <w:kern w:val="0"/>
                <w:sz w:val="22"/>
                <w:szCs w:val="22"/>
                <w:lang w:val="cs-CZ" w:bidi="ar-SA"/>
              </w:rPr>
              <w:t xml:space="preserve"> v souladu s příslušnými předpisy (§ 12 zákon  č. 219/2000 Sb., o majetku České republiky a jejím vystupování v právních vztazích, v platném znění  za použití § 2 zákona č. 151/1997 Sb.,         o oceňování majetku, v platném znění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III. etapa (rok 2014, 1. Q) – limit 1.500.000,- Kč bez DPH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Kvalifikovaný odhad pracnosti na vytvoření a zapracování požadovaných úkolů, tj. 1.200 člověkohodin. Cena veřejné zakázky zadávané v jednacím řízení  bez uveřejnění je </w:t>
            </w:r>
            <w:r>
              <w:rPr>
                <w:i/>
                <w:kern w:val="0"/>
                <w:sz w:val="22"/>
                <w:szCs w:val="22"/>
                <w:lang w:val="cs-CZ" w:bidi="ar-SA"/>
              </w:rPr>
              <w:t>cenou obvyklou</w:t>
            </w:r>
            <w:r>
              <w:rPr>
                <w:kern w:val="0"/>
                <w:sz w:val="22"/>
                <w:szCs w:val="22"/>
                <w:lang w:val="cs-CZ" w:bidi="ar-SA"/>
              </w:rPr>
              <w:t xml:space="preserve"> v souladu s příslušnými předpisy (§ 12 zákon  č. 219/2000 Sb., o majetku České republiky a jejím vystupování v právních vztazích, v platném znění  za použití § 2 zákona č. 151/1997 Sb.,           o oceňování majetku, v platném znění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 LT Com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003b"/>
    <w:pPr>
      <w:widowControl/>
      <w:bidi w:val="0"/>
      <w:spacing w:lineRule="auto" w:line="240" w:before="0" w:after="0"/>
      <w:jc w:val="left"/>
    </w:pPr>
    <w:rPr>
      <w:rFonts w:eastAsia="Times New Roman" w:cs="Calibri" w:cstheme="minorHAnsi" w:ascii="Calibri" w:hAnsi="Calibr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evnseznamzvraznn11" w:customStyle="1">
    <w:name w:val="Barevný seznam – zvýraznění 11"/>
    <w:basedOn w:val="Normal"/>
    <w:uiPriority w:val="34"/>
    <w:qFormat/>
    <w:rsid w:val="00583ece"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ListParagraph">
    <w:name w:val="List Paragraph"/>
    <w:basedOn w:val="Normal"/>
    <w:uiPriority w:val="34"/>
    <w:qFormat/>
    <w:rsid w:val="00583ece"/>
    <w:pPr>
      <w:ind w:left="720" w:hanging="0"/>
    </w:pPr>
    <w:rPr>
      <w:rFonts w:ascii="Calibri" w:hAnsi="Calibri" w:eastAsia="Calibri"/>
    </w:rPr>
  </w:style>
  <w:style w:type="paragraph" w:styleId="Default" w:customStyle="1">
    <w:name w:val="Default"/>
    <w:qFormat/>
    <w:rsid w:val="00dc64fb"/>
    <w:pPr>
      <w:widowControl/>
      <w:bidi w:val="0"/>
      <w:spacing w:lineRule="auto" w:line="240" w:before="0" w:after="0"/>
      <w:jc w:val="left"/>
    </w:pPr>
    <w:rPr>
      <w:rFonts w:ascii="Helvetica Neue LT Com" w:hAnsi="Helvetica Neue LT Com" w:cs="Helvetica Neue LT Com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c21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41A8045EC23C7449BAB1A4170DCE382" ma:contentTypeVersion="0" ma:contentTypeDescription="Vytvoří nový dokument" ma:contentTypeScope="" ma:versionID="9645492cd49a53ef3905bd9dda17b230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e5030a4fb49af6ac1945304746faa32a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628321C-3A18-4984-A979-BE34298BC6D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76EC26D5-C80C-4CDF-B472-28A018F84B4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82E6AFAA-D227-4699-879D-7950F3050C4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5</Pages>
  <Words>785</Words>
  <Characters>4635</Characters>
  <CharactersWithSpaces>5410</CharactersWithSpaces>
  <Paragraphs>10</Paragraphs>
  <Company>GR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4:18:00Z</dcterms:created>
  <dc:creator>u010643</dc:creator>
  <dc:description/>
  <dc:language>en-US</dc:language>
  <cp:lastModifiedBy>u011981</cp:lastModifiedBy>
  <cp:lastPrinted>2012-05-14T09:19:00Z</cp:lastPrinted>
  <dcterms:modified xsi:type="dcterms:W3CDTF">2012-07-18T13:3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41A8045EC23C7449BAB1A4170DCE382</vt:lpwstr>
  </property>
</Properties>
</file>